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探索古镇传说中的住宿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古镇传说中的住宿体验</w:t>
      </w:r>
      <w:r>
        <w:rPr>
          <w:sz w:val="32"/>
          <w:szCs w:val="32"/>
        </w:rPr>
        <w:t>&lt;/p&gt;&lt;p&gt;&lt;img src="/static-img/tELdQDPN4fivRE_xKxJeKo26dCaJmEKJZtd_E1I_OjdUj8oVa4VdBDJxrqYeLGXV.jpg"&gt;&lt;/p&gt;&lt;p&gt;</w:t>
      </w:r>
      <w:r>
        <w:rPr>
          <w:sz w:val="32"/>
          <w:szCs w:val="32"/>
        </w:rPr>
        <w:t>在云南的某个古镇中，有一个被人们传唱了千年的故事——大龙门客栈。它不仅是一处历史悠久的建筑，更是一段传奇的见证者。今天，我们将带您走进这个充满神秘气息的地方，了解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：一座时间的见证者</w:t>
      </w:r>
      <w:r>
        <w:rPr>
          <w:sz w:val="32"/>
          <w:szCs w:val="32"/>
        </w:rPr>
        <w:t>&lt;/p&gt;&lt;p&gt;&lt;img src="/static-img/VMe5007_5kH1L6E_LDl3sY26dCaJmEKJZtd_E1I_OjfZ5m4eyuXz28wSHv4eGoHmas5WLEGf_AjEr4yMN7NefmjobIIxQxRIy4LPmTOQ1sy9IwFArny2a1KVLecUDE59nY3XpZwWIHVfLozUyO9u3Y-ru7EJ7VRR-9-woXLnf0_Br0WS42_T-H2MIGITW28-.jpg"&gt;&lt;/p&gt;&lt;p&gt;</w:t>
      </w:r>
      <w:r>
        <w:rPr>
          <w:sz w:val="32"/>
          <w:szCs w:val="32"/>
        </w:rPr>
        <w:t>大龙门客栈坐落于古镇的心脏地带，是一座典型的四合院建筑。它由几十间房子组成，每一间都有着自己的小院子和花园。在这里，你可以感受到一种特殊的宁静，这种宁静是来自于岁月流转，城市喧嚣远离的人们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镇风情与文化特色</w:t>
      </w:r>
      <w:r>
        <w:rPr>
          <w:sz w:val="32"/>
          <w:szCs w:val="32"/>
        </w:rPr>
        <w:t>&lt;/p&gt;&lt;p&gt;&lt;img src="/static-img/54nWuvYMPXqJzoiF36IokY26dCaJmEKJZtd_E1I_OjfZ5m4eyuXz28wSHv4eGoHmas5WLEGf_AjEr4yMN7NefmjobIIxQxRIy4LPmTOQ1sy9IwFArny2a1KVLecUDE59nY3XpZwWIHVfLozUyO9u3Y-ru7EJ7VRR-9-woXLnf0_Br0WS42_T-H2MIGITW28-.jpg"&gt;&lt;/p&gt;&lt;p&gt;</w:t>
      </w:r>
      <w:r>
        <w:rPr>
          <w:sz w:val="32"/>
          <w:szCs w:val="32"/>
        </w:rPr>
        <w:t>每一步路都是对古镇深厚文化底蕴的一次探索。在大龙门客栈，每一个角落都散发着浓郁的地道文化气息。一楼的小厅内挂着各式各样的宣纸画作，二楼则设有一家专门烹饪传统菜肴的小厨房，那里飘香的是油香和酱香，让人垂涎三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栈内部环境介绍</w:t>
      </w:r>
      <w:r>
        <w:rPr>
          <w:sz w:val="32"/>
          <w:szCs w:val="32"/>
        </w:rPr>
        <w:t>&lt;/p&gt;&lt;p&gt;&lt;img src="/static-img/Wm9MCm7up433gTw19AiRZ426dCaJmEKJZtd_E1I_OjfZ5m4eyuXz28wSHv4eGoHmas5WLEGf_AjEr4yMN7NefmjobIIxQxRIy4LPmTOQ1sy9IwFArny2a1KVLecUDE59nY3XpZwWIHVfLozUyO9u3Y-ru7EJ7VRR-9-woXLnf0_Br0WS42_T-H2MIGITW28-.jpg"&gt;&lt;/p&gt;&lt;p&gt;</w:t>
      </w:r>
      <w:r>
        <w:rPr>
          <w:sz w:val="32"/>
          <w:szCs w:val="32"/>
        </w:rPr>
        <w:t>进入大龙门客栈内部，你会发现这里装潢精致而又温馨。不论是在卧室还是公共区域，都布置得恰到好处。每个房间都配备了现代化设施，如空调、卫浴等，同时保留了一些独特的手工艺品，使得整个空间既舒适又具有地方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质量与餐饮体验</w:t>
      </w:r>
      <w:r>
        <w:rPr>
          <w:sz w:val="32"/>
          <w:szCs w:val="32"/>
        </w:rPr>
        <w:t>&lt;/p&gt;&lt;p&gt;&lt;img src="/static-img/ZLdIYN0TYuFNP6b-D17TTY26dCaJmEKJZtd_E1I_OjfZ5m4eyuXz28wSHv4eGoHmas5WLEGf_AjEr4yMN7NefmjobIIxQxRIy4LPmTOQ1sy9IwFArny2a1KVLecUDE59nY3XpZwWIHVfLozUyO9u3Y-ru7EJ7VRR-9-woXLnf0_Br0WS42_T-H2MIGITW28-.jpg"&gt;&lt;/p&gt;&lt;p&gt;</w:t>
      </w:r>
      <w:r>
        <w:rPr>
          <w:sz w:val="32"/>
          <w:szCs w:val="32"/>
        </w:rPr>
        <w:t>作为一家宾馆，大龙门客栈注重细节管理，从入住到退房，无不展现出其极高标准的一丝不苟态度。从清晨起床后提供热水壶，再到晚上点亮灯火，一切都是为了让来访者的旅途更加愉快。此外，它还提供自制早餐及下午茶，让宾客能够享受到当地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活动与娱乐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优质的住宿和美食之外，大龙門還有許多文教活動與娛樂項目供遊客選擇，比如傳統音樂會、書畫講座、茶藝體驗等，這些活動讓遊客能夠更深入地接觸當地文化，不僅增加了旅行經歷，也讓來訪者的心中留下了一份難忘的情感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到现实世界寻找梦想之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西下的余晖渐行渐远，大龍門也逐渐失去了那份獨有的光彩。但對於曾經踏足過這裡的人們而言，這個地方總會成為他們心中的一片净土，而那些珍贵的回憶則是無法磨滅的情感纽帶。大龍門雖然只是一個名為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新浪論壇上的話題，但卻承載著無數人的夢想與期待，是我們共同向往的大梦境之一。而我們，只需閉上眼睛，用心去尋找，就能找到那麼一個地方，那麼一個瞬間，把夢想變為現實。</w:t>
      </w:r>
      <w:r>
        <w:rPr>
          <w:sz w:val="32"/>
          <w:szCs w:val="32"/>
        </w:rPr>
        <w:t>&lt;/p&gt;&lt;p&gt;&lt;a href = "/doc/751214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探索古镇传说中的住宿体验</w:t>
      </w:r>
      <w:r>
        <w:rPr>
          <w:sz w:val="32"/>
          <w:szCs w:val="32"/>
        </w:rPr>
        <w:t>.doc" rel="alternate" download="751214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探索古镇传说中的住宿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