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落清纯美丽背后的沉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迷失</w:t>
      </w:r>
      <w:r>
        <w:rPr>
          <w:sz w:val="32"/>
          <w:szCs w:val="32"/>
        </w:rPr>
        <w:t>&lt;/p&gt;&lt;p&gt;&lt;img src="/static-img/L_dqP1LFDqFOZcfLzNO5EIEwZkr5fbl2SUIfYqxwURfEPHPiDZBl9Jwpyd5xB50s.jpg"&gt;&lt;/p&gt;&lt;p&gt;</w:t>
      </w:r>
      <w:r>
        <w:rPr>
          <w:sz w:val="32"/>
          <w:szCs w:val="32"/>
        </w:rPr>
        <w:t>在校园里，她是最耀眼的明星，清纯可爱让每个人都心动。然而，一场意外的风波，让她被一个有钱有势的人包围，那个人的目光如同寒冰一样，逐渐将她的清纯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沉沦</w:t>
      </w:r>
      <w:r>
        <w:rPr>
          <w:sz w:val="32"/>
          <w:szCs w:val="32"/>
        </w:rPr>
        <w:t>&lt;/p&gt;&lt;p&gt;&lt;img src="/static-img/sFex1mGg6ENjJkSvdA21z4EwZkr5fbl2SUIfYqxwURezmiK6slbtaG1oX0Xpe4WitHNxQD7Vi2Vxn7HicanEWe2IrVnfoAdfEsQOIez37jBpva0QsES5IJYxS9eTSiBlgZfXJFWzvaGhl1WDX3OCiA.jpeg"&gt;&lt;/p&gt;&lt;p&gt;</w:t>
      </w:r>
      <w:r>
        <w:rPr>
          <w:sz w:val="32"/>
          <w:szCs w:val="32"/>
        </w:rPr>
        <w:t>学校里，每个人都知道她是个好女孩，但那个人的金钱和权力，让她不得不选择走向另一个世界。在这个过程中，她的美丽被用来交换欲望，她的心灵开始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自我</w:t>
      </w:r>
      <w:r>
        <w:rPr>
          <w:sz w:val="32"/>
          <w:szCs w:val="32"/>
        </w:rPr>
        <w:t>&lt;/p&gt;&lt;p&gt;&lt;img src="/static-img/TnpSuoOUcH6KEVeWXz3ZW4EwZkr5fbl2SUIfYqxwURezmiK6slbtaG1oX0Xpe4WitHNxQD7Vi2Vxn7HicanEWe2IrVnfoAdfEsQOIez37jBpva0QsES5IJYxS9eTSiBlgZfXJFWzvaGhl1WDX3OCiA.jpg"&gt;&lt;/p&gt;&lt;p&gt;</w:t>
      </w:r>
      <w:r>
        <w:rPr>
          <w:sz w:val="32"/>
          <w:szCs w:val="32"/>
        </w:rPr>
        <w:t>随着时间的推移，他对她的控制越来越严厉，她开始失去了自己的想法和行为。她曾经是自己命运的主宰，现在却成了别人游戏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痛苦</w:t>
      </w:r>
      <w:r>
        <w:rPr>
          <w:sz w:val="32"/>
          <w:szCs w:val="32"/>
        </w:rPr>
        <w:t>&lt;/p&gt;&lt;p&gt;&lt;img src="/static-img/2OFWyesZMIe_bAK-DXuD44EwZkr5fbl2SUIfYqxwURezmiK6slbtaG1oX0Xpe4WitHNxQD7Vi2Vxn7HicanEWe2IrVnfoAdfEsQOIez37jBpva0QsES5IJYxS9eTSiBlgZfXJFWzvaGhl1WDX3OCiA.jpg"&gt;&lt;/p&gt;&lt;p&gt;</w:t>
      </w:r>
      <w:r>
        <w:rPr>
          <w:sz w:val="32"/>
          <w:szCs w:val="32"/>
        </w:rPr>
        <w:t>尽管外表依旧保持那份温柔，却无法掩盖内心深处翻涌的情感。每当夜晚降临，那些未曾表达出来的情绪，就像潮水一般汹涌澎湃，只要一触及，便会爆发出难以抑制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与绝望</w:t>
      </w:r>
      <w:r>
        <w:rPr>
          <w:sz w:val="32"/>
          <w:szCs w:val="32"/>
        </w:rPr>
        <w:t>&lt;/p&gt;&lt;p&gt;&lt;img src="/static-img/H5cnoJgiqeQVS7bE7ws-PoEwZkr5fbl2SUIfYqxwURezmiK6slbtaG1oX0Xpe4WitHNxQD7Vi2Vxn7HicanEWe2IrVnfoAdfEsQOIez37jBpva0QsES5IJYxS9eTSiBlgZfXJFWzvaGhl1WDX3OCiA.jpg"&gt;&lt;/p&gt;&lt;p&gt;</w:t>
      </w:r>
      <w:r>
        <w:rPr>
          <w:sz w:val="32"/>
          <w:szCs w:val="32"/>
        </w:rPr>
        <w:t>面对这一切，她感到无比绝望。她试图逃离，却发现自己已深陷泥潭，无从而出。她开始怀疑自己是否还能回到过去那个自由自在的小学生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找到了勇气站起来，不再任由他人定义自己的生活。经过艰难卓绝的一番努力，最终摆脱了那些束缚，并重新找回了属于自己的生命。这段经历虽然残酷，但也成就了她更加坚强、更加自信的一个新篇章。</w:t>
      </w:r>
      <w:r>
        <w:rPr>
          <w:sz w:val="32"/>
          <w:szCs w:val="32"/>
        </w:rPr>
        <w:t>&lt;/p&gt;&lt;p&gt;&lt;a href = "/doc/751248-</w:t>
      </w:r>
      <w:r>
        <w:rPr>
          <w:sz w:val="32"/>
          <w:szCs w:val="32"/>
        </w:rPr>
        <w:t>校花之落清纯美丽背后的沉沦故事</w:t>
      </w:r>
      <w:r>
        <w:rPr>
          <w:sz w:val="32"/>
          <w:szCs w:val="32"/>
        </w:rPr>
        <w:t>.doc" rel="alternate" download="751248-</w:t>
      </w:r>
      <w:r>
        <w:rPr>
          <w:sz w:val="32"/>
          <w:szCs w:val="32"/>
        </w:rPr>
        <w:t>校花之落清纯美丽背后的沉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