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问题学生的相亲挑战如何与坚硬心防为人者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问题学生的相亲挑战：如何与坚硬心防为人者共度美好时光？</w:t>
      </w:r>
      <w:r>
        <w:rPr>
          <w:sz w:val="32"/>
          <w:szCs w:val="32"/>
        </w:rPr>
        <w:t>&lt;/p&gt;&lt;p&gt;&lt;img src="/static-img/JOjOlgh2DygYraDt3Gw7NiyW1-MwdwQAWuPqWQPbCqalxlTHbrB3e9IOoR9_du_m.png"&gt;&lt;/p&gt;&lt;p&gt;</w:t>
      </w:r>
      <w:r>
        <w:rPr>
          <w:sz w:val="32"/>
          <w:szCs w:val="32"/>
        </w:rPr>
        <w:t>理解问题学生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往往因为过去的经历或当前的压力而形成了心理防线，这使得他们在情感上变得更加保留。相亲时，我们需要耐心地去了解他们，寻找共同点和沟通语言，以缓解他们的情绪。</w:t>
      </w:r>
      <w:r>
        <w:rPr>
          <w:sz w:val="32"/>
          <w:szCs w:val="32"/>
        </w:rPr>
        <w:t>&lt;/p&gt;&lt;p&gt;&lt;img src="/static-img/VLj8P_p9rWdLbWw0rTlGvyyW1-MwdwQAWuPqWQPbCqYJIguVDxV4KGWvwPW8ug8I5nMOrGSWfACPg5EkePPUp8jakyNvIPlX4GvDWVlZWSJPRrrz4vD9-wYH12bP65kztBwm23ZUWwVpk6QG62CmBw.png"&gt;&lt;/p&gt;&lt;p&gt;</w:t>
      </w:r>
      <w:r>
        <w:rPr>
          <w:sz w:val="32"/>
          <w:szCs w:val="32"/>
        </w:rPr>
        <w:t>适应并尊重其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方式都有其独特性，作为一个理解对方的问题相亲对象，我们要学会适应和尊重对方的选择，不应该强迫对方改变自己的习惯，只是希望能够在日常生活中找到彼此的共鸣。</w:t>
      </w:r>
      <w:r>
        <w:rPr>
          <w:sz w:val="32"/>
          <w:szCs w:val="32"/>
        </w:rPr>
        <w:t>&lt;/p&gt;&lt;p&gt;&lt;img src="/static-img/BNPbqwK-LqnrePWJYCX3XCyW1-MwdwQAWuPqWQPbCqYJIguVDxV4KGWvwPW8ug8I5nMOrGSWfACPg5EkePPUp8jakyNvIPlX4GvDWVlZWSJPRrrz4vD9-wYH12bP65kztBwm23ZUWwVpk6QG62CmBw.png"&gt;&lt;/p&gt;&lt;p&gt;</w:t>
      </w:r>
      <w:r>
        <w:rPr>
          <w:sz w:val="32"/>
          <w:szCs w:val="32"/>
        </w:rPr>
        <w:t>积极参与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一些兴趣爱好的互动活动，比如户外运动、艺术创作等，可以帮助双方建立起更深层次的情感联系。在这样的环境下，他们可以放松心情，逐渐展现真实的一面，从而加深彼此间的情感纽带。</w:t>
      </w:r>
      <w:r>
        <w:rPr>
          <w:sz w:val="32"/>
          <w:szCs w:val="32"/>
        </w:rPr>
        <w:t>&lt;/p&gt;&lt;p&gt;&lt;img src="/static-img/jrYHim89Dr-DOCCf4OszKSyW1-MwdwQAWuPqWQPbCqYJIguVDxV4KGWvwPW8ug8I5nMOrGSWfACPg5EkePPUp8jakyNvIPlX4GvDWVlZWSJPRrrz4vD9-wYH12bP65kztBwm23ZUWwVpk6QG62CmBw.jpg"&gt;&lt;/p&gt;&lt;p&gt;</w:t>
      </w:r>
      <w:r>
        <w:rPr>
          <w:sz w:val="32"/>
          <w:szCs w:val="32"/>
        </w:rPr>
        <w:t>表达真诚和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学生时，我们要保持真诚和耐心，不应该急于求成。只有当我们真正被对方所接受，并且愿意为他人付出时间和精力时，才能逐步打破对方的心理防线。</w:t>
      </w:r>
      <w:r>
        <w:rPr>
          <w:sz w:val="32"/>
          <w:szCs w:val="32"/>
        </w:rPr>
        <w:t>&lt;/p&gt;&lt;p&gt;&lt;img src="/static-img/IIfrZWPYbuPDfYwh1U4aOiyW1-MwdwQAWuPqWQPbCqYJIguVDxV4KGWvwPW8ug8I5nMOrGSWfACPg5EkePPUp8jakyNvIPlX4GvDWVlZWSJPRrrz4vD9-wYH12bP65kztBwm23ZUWwVpk6QG62CmBw.jpg"&gt;&lt;/p&gt;&lt;p&gt;</w:t>
      </w:r>
      <w:r>
        <w:rPr>
          <w:sz w:val="32"/>
          <w:szCs w:val="32"/>
        </w:rPr>
        <w:t>倾听并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发展过程中，都需要倾听。如果我们的伴侣遇到困难或者情绪低落，那么我们就应当成为一个倾听者，用实际行动来给予支持，而不是简单地说些空洞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成功的一个关键因素。通过一系列小事上的表现，如遵守承诺、不做背叛行为等，可以逐步建立起彼此之间的信任。只有当双方都能相信对方的时候，才可能更容易地超越那些心理障碍。</w:t>
      </w:r>
      <w:r>
        <w:rPr>
          <w:sz w:val="32"/>
          <w:szCs w:val="32"/>
        </w:rPr>
        <w:t>&lt;/p&gt;&lt;p&gt;&lt;a href = "/doc/751254-</w:t>
      </w:r>
      <w:r>
        <w:rPr>
          <w:sz w:val="32"/>
          <w:szCs w:val="32"/>
        </w:rPr>
        <w:t>面对问题学生的相亲挑战如何与坚硬心防为人者共度美好时光</w:t>
      </w:r>
      <w:r>
        <w:rPr>
          <w:sz w:val="32"/>
          <w:szCs w:val="32"/>
        </w:rPr>
        <w:t>.doc" rel="alternate" download="751254-</w:t>
      </w:r>
      <w:r>
        <w:rPr>
          <w:sz w:val="32"/>
          <w:szCs w:val="32"/>
        </w:rPr>
        <w:t>面对问题学生的相亲挑战如何与坚硬心防为人者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