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生长指南与护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：你是否知道它的秘密？</w:t>
      </w:r>
      <w:r>
        <w:rPr>
          <w:sz w:val="32"/>
          <w:szCs w:val="32"/>
        </w:rPr>
        <w:t>&lt;/p&gt;&lt;p&gt;&lt;img src="/static-img/8MeeJ5Ho2uQZCFY1loaS397WCs4MqAiFnxZVXKypwHCriWuFX0VrWtSOK67d3ysy.jpg"&gt;&lt;/p&gt;&lt;p&gt;</w:t>
      </w:r>
      <w:r>
        <w:rPr>
          <w:sz w:val="32"/>
          <w:szCs w:val="32"/>
        </w:rPr>
        <w:t>高树玛利亚种子（生长指南与护理技巧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选择</w:t>
      </w:r>
      <w:r>
        <w:rPr>
          <w:sz w:val="32"/>
          <w:szCs w:val="32"/>
        </w:rPr>
        <w:t>&lt;/p&gt;&lt;p&gt;&lt;img src="/static-img/V6Ce0-5RcyVaUVJKcawq-d7WCs4MqAiFnxZVXKypwHAdK6J_IhPz5B21cnn9zmhINQ8gwZBWoprNh2snASOwOs8Cl4zap-h4WaIvQ9mP9AUJIguVDxV4KGWvwPW8ug8Iy4Sx9SDZUY2tn778MARJ2w.jpg"&gt;&lt;/p&gt;&lt;p&gt;</w:t>
      </w:r>
      <w:r>
        <w:rPr>
          <w:sz w:val="32"/>
          <w:szCs w:val="32"/>
        </w:rPr>
        <w:t>在寻找高树玛利亚种子时，你需要确保它们是健康的，且没有被病虫害侵蚀。通常，这些种子可以从专业的园艺商店购买，但如果你打算自己培育，可以考虑从成熟的植物上采摘。但请记住，不同地区可能有不同的法律规定，务必先了解当地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环境与温度要求</w:t>
      </w:r>
      <w:r>
        <w:rPr>
          <w:sz w:val="32"/>
          <w:szCs w:val="32"/>
        </w:rPr>
        <w:t>&lt;/p&gt;&lt;p&gt;&lt;img src="/static-img/Jj7WQlPsiH1FRUYJe17P897WCs4MqAiFnxZVXKypwHAdK6J_IhPz5B21cnn9zmhINQ8gwZBWoprNh2snASOwOs8Cl4zap-h4WaIvQ9mP9AUJIguVDxV4KGWvwPW8ug8Iy4Sx9SDZUY2tn778MARJ2w.jpeg"&gt;&lt;/p&gt;&lt;p&gt;</w:t>
      </w:r>
      <w:r>
        <w:rPr>
          <w:sz w:val="32"/>
          <w:szCs w:val="32"/>
        </w:rPr>
        <w:t>为了让高树玛利亚种子得到良好的生长，它们需要一个光照充足、温暖湿润的地方。春季或秋季是最合适的播種时间，因为这两个季节天气较为温和，降水量适中。将土壤浸泡在室内，以保持一定湿度，并确保温度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摄氏度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方法</w:t>
      </w:r>
      <w:r>
        <w:rPr>
          <w:sz w:val="32"/>
          <w:szCs w:val="32"/>
        </w:rPr>
        <w:t>&lt;/p&gt;&lt;p&gt;&lt;img src="/static-img/OhboaVcEmvewDVCa_cqmod7WCs4MqAiFnxZVXKypwHAdK6J_IhPz5B21cnn9zmhINQ8gwZBWoprNh2snASOwOs8Cl4zap-h4WaIvQ9mP9AUJIguVDxV4KGWvwPW8ug8Iy4Sx9SDZUY2tn778MARJ2w.jpg"&gt;&lt;/p&gt;&lt;p&gt;</w:t>
      </w:r>
      <w:r>
        <w:rPr>
          <w:sz w:val="32"/>
          <w:szCs w:val="32"/>
        </w:rPr>
        <w:t>将每颗高树玛利亚种子放在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深的地球里，然后轻轻覆盖以保持湿润。如果是在室外播下，要注意防止小苗遭受直接阳光灼伤和风暴侵袭。在第一批叶片出现之前，保护幼苗不受寒冷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护小苗</w:t>
      </w:r>
      <w:r>
        <w:rPr>
          <w:sz w:val="32"/>
          <w:szCs w:val="32"/>
        </w:rPr>
        <w:t>&lt;/p&gt;&lt;p&gt;&lt;img src="/static-img/0q76DokZqYZ114VbOUyeqd7WCs4MqAiFnxZVXKypwHAdK6J_IhPz5B21cnn9zmhINQ8gwZBWoprNh2snASOwOs8Cl4zap-h4WaIvQ9mP9AUJIguVDxV4KGWvwPW8ug8Iy4Sx9SDZUY2tn778MARJ2w.png"&gt;&lt;/p&gt;&lt;p&gt;</w:t>
      </w:r>
      <w:r>
        <w:rPr>
          <w:sz w:val="32"/>
          <w:szCs w:val="32"/>
        </w:rPr>
        <w:t>一旦开始观察到幼苗萌芽，就要开始定期浇水了。这时，小苗会通过根部吸收更多养分，所以增加施肥频率也是必要的。但同时也要注意过度滥用化肥，这会损害植物并导致土壤酸化问题。定期清除周围杂草，以免竞争资源给予幼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与锯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植物继续生长，它们需要进行定期修剪来促进枝条发育和强化根系。此外，在花朵开放前进行一次严格锯切，将促进新芽产生，从而提高整体产量。此法需谨慎操作，以避免造成太多伤害而影响整个植株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病虫害及维护美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疾病侵袭，如黑色腐烂病等，你应该研究并实施预防措施，比如使用生物杀菌剂或改善空气流通情况。而对于昆虫诱捕器，如蜘蛛网，也能有效控制一些类型的小型昆虫入侵。此外，为保持植株整洁可视，使其更加美观，可定期去除落叶和枯萎枝条，让你的园区显得更具艺术性。</w:t>
      </w:r>
      <w:r>
        <w:rPr>
          <w:sz w:val="32"/>
          <w:szCs w:val="32"/>
        </w:rPr>
        <w:t>&lt;/p&gt;&lt;p&gt;&lt;a href = "/doc/751273-</w:t>
      </w:r>
      <w:r>
        <w:rPr>
          <w:sz w:val="32"/>
          <w:szCs w:val="32"/>
        </w:rPr>
        <w:t>高树玛利亚种子生长指南与护理技巧</w:t>
      </w:r>
      <w:r>
        <w:rPr>
          <w:sz w:val="32"/>
          <w:szCs w:val="32"/>
        </w:rPr>
        <w:t>.doc" rel="alternate" download="751273-</w:t>
      </w:r>
      <w:r>
        <w:rPr>
          <w:sz w:val="32"/>
          <w:szCs w:val="32"/>
        </w:rPr>
        <w:t>高树玛利亚种子生长指南与护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