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你哟宝贝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里的你：哟，宝贝的呼唤</w:t>
      </w:r>
      <w:r>
        <w:rPr>
          <w:sz w:val="32"/>
          <w:szCs w:val="32"/>
        </w:rPr>
        <w:t>&lt;/p&gt;&lt;p&gt;&lt;img src="/static-img/J0k2afEc7HGoL41sR6oUQVq-q_8c8fGV_w1j6rYld6gQfH_TRqtCtc8sP1fnB5hc.jpg"&gt;&lt;/p&gt;&lt;p&gt;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中蕴含的情感是多么真挚和深刻。每一次宝贝的叫声都像是心跳一样，充满了对未来的期待和对过去美好时光的怀念。在这个数字化时代，我们通过屏幕与彼此交流，尽管距离遥远，但这种情感上的连接却让我们感到无比温暖。</w:t>
      </w:r>
      <w:r>
        <w:rPr>
          <w:sz w:val="32"/>
          <w:szCs w:val="32"/>
        </w:rPr>
        <w:t>&lt;/p&gt;&lt;p&gt;&lt;img src="/static-img/3q3ayUNDqHx1iMwk6Wo33F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传递爱意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啊宝贝我想听你叫视频中，不仅仅是宝贝的声音，更是父母用来表达爱意的一种独特方式。这种方式虽然简单，却能够触动人心，让人们感觉到被珍视和关爱。在一个忙碌而快节奏的世界里，这样的互动对于增进家庭关系至关重要。</w:t>
      </w:r>
      <w:r>
        <w:rPr>
          <w:sz w:val="32"/>
          <w:szCs w:val="32"/>
        </w:rPr>
        <w:t>&lt;/p&gt;&lt;p&gt;&lt;img src="/static-img/9LJ3pMBiEtUQVmUCibSB4l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它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哦，宝贝，我想听你叫的声音背后，都有着一段独特而复杂的情感故事。有的可能是在远方工作的人回家给孩子打电话；有的则是在医院护理病患的人，用声音安慰那些孤单的心灵。而这些故事，是如何通过几秒钟的声音片段，就能触及我们的内心深处。</w:t>
      </w:r>
      <w:r>
        <w:rPr>
          <w:sz w:val="32"/>
          <w:szCs w:val="32"/>
        </w:rPr>
        <w:t>&lt;/p&gt;&lt;p&gt;&lt;img src="/static-img/lPhqqgpkj_LIgNajN85qR1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媒体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不仅是一种交流手段，也是一种艺术表现形式。它巧妙地利用了媒体技术，使得声音成为画面中的焦点。这既展现了人类创造力，也反映了我们对于亲密联系需求的一种新型响应。</w:t>
      </w:r>
      <w:r>
        <w:rPr>
          <w:sz w:val="32"/>
          <w:szCs w:val="32"/>
        </w:rPr>
        <w:t>&lt;/p&gt;&lt;p&gt;&lt;img src="/static-img/iEWzFsJt6qJx0BVQQtuX4l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这类视频不仅提升了跨越空间障碍的情感交流，还促进了解决心理健康问题、减轻孤独感等社会文化议题。它们成为了现代生活中不可或缺的一部分，对于维系社会纽带发挥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音频内容创作和分享的兴趣也日益增长。不久的将来，我们预计看到更多高质量、定制化服务，以满足不同用户群体对于听到自己名字被呼唤的声音这一特殊需求。此外，这也将推动更先进的语音识别技术以及个性化推荐系统发展，为用户提供更加精准、贴心的服务体验。</w:t>
      </w:r>
      <w:r>
        <w:rPr>
          <w:sz w:val="32"/>
          <w:szCs w:val="32"/>
        </w:rPr>
        <w:t>&lt;/p&gt;&lt;p&gt;&lt;a href = "/doc/751308-</w:t>
      </w:r>
      <w:r>
        <w:rPr>
          <w:sz w:val="32"/>
          <w:szCs w:val="32"/>
        </w:rPr>
        <w:t>视频里的你哟宝贝的呼唤</w:t>
      </w:r>
      <w:r>
        <w:rPr>
          <w:sz w:val="32"/>
          <w:szCs w:val="32"/>
        </w:rPr>
        <w:t>.doc" rel="alternate" download="751308-</w:t>
      </w:r>
      <w:r>
        <w:rPr>
          <w:sz w:val="32"/>
          <w:szCs w:val="32"/>
        </w:rPr>
        <w:t>视频里的你哟宝贝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