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般的美好时光佳期如梦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美好时光</w:t>
      </w:r>
      <w:r>
        <w:rPr>
          <w:sz w:val="32"/>
          <w:szCs w:val="32"/>
        </w:rPr>
        <w:t>&lt;/p&gt;&lt;p&gt;&lt;img src="/static-img/K_UUEeRpQmSS3OjfE2fa1Q6jIijKCSAwoDff3SaG-zJOdMeHiYF2e5BT-hQQ7J2A.jpg"&gt;&lt;/p&gt;&lt;p&gt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充满温馨回忆的词汇，它不仅仅是一个文件名，而是对过去美好时光的一种赞颂。我们每个人都有自己的“佳期”，那是一段让人难以忘怀的美好的时光。它可以是与亲人的欢聚，朋友之间深刻的交流，也可以是自己在事业上的辉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的记忆如此珍贵？</w:t>
      </w:r>
      <w:r>
        <w:rPr>
          <w:sz w:val="32"/>
          <w:szCs w:val="32"/>
        </w:rPr>
        <w:t>&lt;/p&gt;&lt;p&gt;&lt;img src="/static-img/lDkWA5Z6MxcAKN6EX7JGKw6jIijKCSAwoDff3SaG-zIP2VYNbneI7jiLb3q-yMS1aluT4SgHaM-eovATRVW1ufC_XTcIBIgJyAnLiUuYk-hpEd_IlKs3K2mvfBK_waYyaOEU-Wztqfg30sfwS1I1DaHdUas0FeVxivP05w-gdIjxu2QDf2x9sKM7B6b_Tqx5E8IgAJJk46KqKASR490cxg.jpg"&gt;&lt;/p&gt;&lt;p&gt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所包含的情感和经历，是我们生命中最宝贵的财富。这些记忆不仅仅停留在时间之中，它们还能带给我们无尽的力量和启发。当我们面临困境或挑战的时候，这些记忆就会像一盏灯塔一样，指引着我们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捕捉那些难以忘怀的瞬间？</w:t>
      </w:r>
      <w:r>
        <w:rPr>
          <w:sz w:val="32"/>
          <w:szCs w:val="32"/>
        </w:rPr>
        <w:t>&lt;/p&gt;&lt;p&gt;&lt;img src="/static-img/ZaI2VQb8Ad4iYdkKseobQQ6jIijKCSAwoDff3SaG-zIP2VYNbneI7jiLb3q-yMS1aluT4SgHaM-eovATRVW1ufC_XTcIBIgJyAnLiUuYk-hpEd_IlKs3K2mvfBK_waYyaOEU-Wztqfg30sfwS1I1DaHdUas0FeVxivP05w-gdIjxu2QDf2x9sKM7B6b_Tqx5E8IgAJJk46KqKASR490cxg.jpeg"&gt;&lt;/p&gt;&lt;p&gt;</w:t>
      </w:r>
      <w:r>
        <w:rPr>
          <w:sz w:val="32"/>
          <w:szCs w:val="32"/>
        </w:rPr>
        <w:t>捕捉“佳期”的方法有很多，每个人都有自己的方式。有些人可能会通过写日记来记录他们的心情和事件；有些人则喜欢用相机记录下每一个精彩瞬间。而对于一些艺术家来说，他们可能会将这些美好的时刻转化为画作、音乐或者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故事往往比文字更丰富</w:t>
      </w:r>
      <w:r>
        <w:rPr>
          <w:sz w:val="32"/>
          <w:szCs w:val="32"/>
        </w:rPr>
        <w:t>&lt;/p&gt;&lt;p&gt;&lt;img src="/static-img/FikHUkaU_1oGI_aE9JEA4Q6jIijKCSAwoDff3SaG-zIP2VYNbneI7jiLb3q-yMS1aluT4SgHaM-eovATRVW1ufC_XTcIBIgJyAnLiUuYk-hpEd_IlKs3K2mvfBK_waYyaOEU-Wztqfg30sfwS1I1DaHdUas0FeVxivP05w-gdIjxu2QDf2x9sKM7B6b_Tqx5E8IgAJJk46KqKASR490cxg.jpg"&gt;&lt;/p&gt;&lt;p&gt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只是一个简单的文本，它背后隐藏着作者深沉的情感，以及对生活细节的细致观察。在阅读这样的文本的时候，我们不仅能够体验到作者当时的心情，还能感觉到那个时代、那个环境以及人们共同生活的小事儿。这一切都是非常宝贵的人类经验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给他人，让回忆更加完整</w:t>
      </w:r>
      <w:r>
        <w:rPr>
          <w:sz w:val="32"/>
          <w:szCs w:val="32"/>
        </w:rPr>
        <w:t>&lt;/p&gt;&lt;p&gt;&lt;img src="/static-img/YsovL9hZGIX7iyvujEH2hg6jIijKCSAwoDff3SaG-zIP2VYNbneI7jiLb3q-yMS1aluT4SgHaM-eovATRVW1ufC_XTcIBIgJyAnLiUuYk-hpEd_IlKs3K2mvfBK_waYyaOEU-Wztqfg30sfwS1I1DaHdUas0FeVxivP05w-gdIjxu2QDf2x9sKM7B6b_Tqx5E8IgAJJk46KqKASR490cxg.jpg"&gt;&lt;/p&gt;&lt;p&gt;</w:t>
      </w:r>
      <w:r>
        <w:rPr>
          <w:sz w:val="32"/>
          <w:szCs w:val="32"/>
        </w:rPr>
        <w:t>分享我们的“佳期”给他人，不但能够增强彼此间的情感纽带，而且还能够使得这段历史更加完善。在这个过程中，我们也许会发现新的价值，因为看到别人的反应，我们开始重新审视那些曾经看似平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那些甜蜜瞬间永恒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那些珍贵而短暂的地球旋律永远存在于心灵深处，我们应该学会去珍惜现在，用行动去证明它们对你来说多么重要。不管是在家庭、工作还是朋友之间，无论发生什么样的变化，都要确保那些美好的回忆不会随风散去，只要它们被你所铭记，那么它们就已经超越了时间，将成为你的精神支柱。</w:t>
      </w:r>
      <w:r>
        <w:rPr>
          <w:sz w:val="32"/>
          <w:szCs w:val="32"/>
        </w:rPr>
        <w:t>&lt;/p&gt;&lt;p&gt;&lt;a href = "/doc/751401-</w:t>
      </w:r>
      <w:r>
        <w:rPr>
          <w:sz w:val="32"/>
          <w:szCs w:val="32"/>
        </w:rPr>
        <w:t>梦幻般的美好时光佳期如梦的温馨回忆</w:t>
      </w:r>
      <w:r>
        <w:rPr>
          <w:sz w:val="32"/>
          <w:szCs w:val="32"/>
        </w:rPr>
        <w:t>.doc" rel="alternate" download="751401-</w:t>
      </w:r>
      <w:r>
        <w:rPr>
          <w:sz w:val="32"/>
          <w:szCs w:val="32"/>
        </w:rPr>
        <w:t>梦幻般的美好时光佳期如梦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