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如何享受多个住宿地点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越来越追求多样化和自由选择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提供了一种全新的方式，让你能够体验不同地区的风情，同时也为你的家庭带来不一样的旅行体验。在这篇文章中，我们将详细介绍如何通过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享受多个住宿地点的乐趣。</w:t>
      </w:r>
      <w:r>
        <w:rPr>
          <w:sz w:val="32"/>
          <w:szCs w:val="32"/>
        </w:rPr>
        <w:t>&lt;/p&gt;&lt;p&gt;&lt;img src="/static-img/D0Te3-evUVDjg4DqRCFRS4EwZkr5fbl2SUIfYqxwURdLIOshDRRQ1rMEGQUs_8Ci.jpg"&gt;&lt;/p&gt;&lt;p&gt;</w:t>
      </w:r>
      <w:r>
        <w:rPr>
          <w:sz w:val="32"/>
          <w:szCs w:val="32"/>
        </w:rPr>
        <w:t>首先，明确目标是非常重要的一步。决定你想要访问哪些地方，这将帮助你规划整个行程。你可以根据兴趣、地理位置或者季节性活动来选择目的地。如果你的目标是探索欧洲，那么可能会考虑意大利、法国和西班牙等国家；如果是在亚洲，你可能会考虑日本、新加坡和泰国等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做好充分的准备。这意味着需要提前进行研究，以了解每个目的地的天气情况、旅游景点以及当地文化习俗。同时，也要考虑到交通问题，比如租车、公共交通或航空公司信息，以及必要时预订酒店房间或者别墅。</w:t>
      </w:r>
      <w:r>
        <w:rPr>
          <w:sz w:val="32"/>
          <w:szCs w:val="32"/>
        </w:rPr>
        <w:t>&lt;/p&gt;&lt;p&gt;&lt;img src="/static-img/4QRzDchj4eLYhyBoUpcgWI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再者，管理预算也是一个关键因素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通常涉及到一系列不同的费用，从房租到交通费，再到食物和娱乐费用。你需要制定一个合理的预算，并且在旅行期间遵守这个预算，不让自己的消费超出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有灵活的心态。当实际行程与计划出现偏差时，不妨适应变化。这可能包括天气状况变坏了不得不改变行程，或许某个地方比想象中的更吸引人，使得我们希望留下来更多时间。此时保持开放的心态，可以让旅途变得更加愉快。</w:t>
      </w:r>
      <w:r>
        <w:rPr>
          <w:sz w:val="32"/>
          <w:szCs w:val="32"/>
        </w:rPr>
        <w:t>&lt;/p&gt;&lt;p&gt;&lt;img src="/static-img/G62L3-mG6D7AzigSYTFyRY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此外，与家人沟通也是必不可少的一环。在开始之前，与伴侣或孩子们讨论您的计划，并听取他们对不同目的地感兴趣程度的意见。这可以确保整个家庭都参与进来，而且大家都期待这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记录下您的经历。通过写日记、拍照或者视频，你可以回味那些美好的瞬间，并分享给朋友和家人。而这些记录也会成为您未来回顾之用的宝贵财富，无论是几年后还是几十年后，都能重温那段美妙时光。</w:t>
      </w:r>
      <w:r>
        <w:rPr>
          <w:sz w:val="32"/>
          <w:szCs w:val="32"/>
        </w:rPr>
        <w:t>&lt;/p&gt;&lt;p&gt;&lt;img src="/static-img/Do5-Msdho-M1uXIchYMWqo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总结来说，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是一种既放松又刺激人的方式，它允许我们去探索世界各地，而不必担心长期居住的问题。不管是寻找独特的地方感还是想要一次全新的假期体验，这样的策略都是值得尝试的一个选项。在实施之前，只需根据上述步骤进行准备，就能保证你的别墅轮换之旅既安全又愉快。</w:t>
      </w:r>
      <w:r>
        <w:rPr>
          <w:sz w:val="32"/>
          <w:szCs w:val="32"/>
        </w:rPr>
        <w:t>&lt;/p&gt;&lt;p&gt;&lt;a href = "/doc/751432-</w:t>
      </w:r>
      <w:r>
        <w:rPr>
          <w:sz w:val="32"/>
          <w:szCs w:val="32"/>
        </w:rPr>
        <w:t>别墅轮换攻略如何享受多个住宿地点的乐趣</w:t>
      </w:r>
      <w:r>
        <w:rPr>
          <w:sz w:val="32"/>
          <w:szCs w:val="32"/>
        </w:rPr>
        <w:t>.doc" rel="alternate" download="751432-</w:t>
      </w:r>
      <w:r>
        <w:rPr>
          <w:sz w:val="32"/>
          <w:szCs w:val="32"/>
        </w:rPr>
        <w:t>别墅轮换攻略如何享受多个住宿地点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