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网站的故事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从无到有我是如何一步步打造这个小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信息爆炸的时代，网络空间里充斥着无数的网站，每一个都有其独特的故事和意义。今天，我要和你分享的是我与 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的故事，这个小站起初只是我的一个想法，但经过一番努力，它逐渐成长为连接人们心灵的一座桥梁。</w:t>
      </w:r>
      <w:r>
        <w:rPr>
          <w:sz w:val="32"/>
          <w:szCs w:val="32"/>
        </w:rPr>
        <w:t>&lt;/p&gt;&lt;p&gt;&lt;img src="/static-img/mBmlQBaEuyhVQ_H1gIBKgBaJ5Primyq08WKHdY4hDOahVmTBEa07EK3bGFG_O1u-.jpg"&gt;&lt;/p&gt;&lt;p&gt;</w:t>
      </w:r>
      <w:r>
        <w:rPr>
          <w:sz w:val="32"/>
          <w:szCs w:val="32"/>
        </w:rPr>
        <w:t>记得那天，当我决定创立自己的网站时，我心里充满了激动和不确定。我问自己：为什么需要一个自己的网站？答案很简单，因为我想要有一片属于自己的天地，在这里分享我的想法，收集我的知识，并与世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一切都是从零到英雄。首先是选择域名，这是一个艰难的过程。在那个瞬间，我意识到“</w:t>
      </w:r>
      <w:r>
        <w:rPr>
          <w:sz w:val="32"/>
          <w:szCs w:val="32"/>
        </w:rPr>
        <w:t>www.se96se.com”</w:t>
      </w:r>
      <w:r>
        <w:rPr>
          <w:sz w:val="32"/>
          <w:szCs w:val="32"/>
        </w:rPr>
        <w:t>并不是随便选的一个，它代表了我的初心——寻找真相、探索未知、记录生活。它就像是我对未来的一份承诺，一种信念，一段旅程。</w:t>
      </w:r>
      <w:r>
        <w:rPr>
          <w:sz w:val="32"/>
          <w:szCs w:val="32"/>
        </w:rPr>
        <w:t>&lt;/p&gt;&lt;p&gt;&lt;img src="/static-img/ljsk28unPhGOAaXi2zOa7xaJ5Primyq08WKHdY4hDObDDW1-9gTIRkqvFbN8KxbbzDGyQ0FsSy4roUN5S2gziogQ9ElXJU0g9MIq9QMpiP93vHl59ZVZbBF-2UOvJmztIS-uf6KK87QgSP8FGd2rShprX87oZDunHQMQ5dcDaJRokceRm3bfZWwlE3o26jtl.jpg"&gt;&lt;/p&gt;&lt;p&gt;</w:t>
      </w:r>
      <w:r>
        <w:rPr>
          <w:sz w:val="32"/>
          <w:szCs w:val="32"/>
        </w:rPr>
        <w:t xml:space="preserve">接下来就是设计阶段。这时候，我把所有关于美学、用户体验的知识都搬出来了一遍，不断尝试不同的风格，最终定下了一个简洁而又现代的小站面貌。当你访问 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时，你会发现每一处细节都透露出这份追求完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建设则是整个过程中最为重要的一环。我开始撰写文章，录制视频，从科技新闻到个人感悟，从旅行日记到生活技巧，无所不包。但我知道，只有好的内容才能吸引读者，让他们停留在这片土地上思考，更深入地了解这个世界，也更好地理解自己。</w:t>
      </w:r>
      <w:r>
        <w:rPr>
          <w:sz w:val="32"/>
          <w:szCs w:val="32"/>
        </w:rPr>
        <w:t>&lt;/p&gt;&lt;p&gt;&lt;img src="/static-img/fK0xujuxD2zw9k2iArdFnhaJ5Primyq08WKHdY4hDObDDW1-9gTIRkqvFbN8KxbbzDGyQ0FsSy4roUN5S2gziogQ9ElXJU0g9MIq9QMpiP93vHl59ZVZbBF-2UOvJmztIS-uf6KK87QgSP8FGd2rShprX87oZDunHQMQ5dcDaJRokceRm3bfZWwlE3o26jtl.png"&gt;&lt;/p&gt;&lt;p&gt;</w:t>
      </w:r>
      <w:r>
        <w:rPr>
          <w:sz w:val="32"/>
          <w:szCs w:val="32"/>
        </w:rPr>
        <w:t>随着时间的推移，我们的小站也逐渐变得更加丰富多彩。我们加入了社区功能，让大家可以互相交流意见，共同学习进步。而且，我们还加入了一些小游戏，让那些忙碌的人也能找到一点轻松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你浏览 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时，你会发现它不仅仅是一个静态网页，而是一扇窗口，可以让人看到无限可能。一切都是从点滴积累起来的，那些点滴如同星辰一般璀璨，它们构成了我们共同见证过的一段历史，是我们共同创造过的一个梦想之城。</w:t>
      </w:r>
      <w:r>
        <w:rPr>
          <w:sz w:val="32"/>
          <w:szCs w:val="32"/>
        </w:rPr>
        <w:t>&lt;/p&gt;&lt;p&gt;&lt;img src="/static-img/yHquajxgT_UFbh8n_FVdRxaJ5Primyq08WKHdY4hDObDDW1-9gTIRkqvFbN8KxbbzDGyQ0FsSy4roUN5S2gziogQ9ElXJU0g9MIq9QMpiP93vHl59ZVZbBF-2UOvJmztIS-uf6KK87QgSP8FGd2rShprX87oZDunHQMQ5dcDaJRokceRm3bfZWwlE3o26jtl.jpg"&gt;&lt;/p&gt;&lt;p&gt;</w:t>
      </w:r>
      <w:r>
        <w:rPr>
          <w:sz w:val="32"/>
          <w:szCs w:val="32"/>
        </w:rPr>
        <w:t xml:space="preserve">这是我与 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的故事，也是你们，与我们一起编织的小镇史诗。如果你愿意，你也可以成为其中的一部分，无论是在评论区留言，或是在我们的社交媒体上分享你的声音，都将使这个小站更加生机勃勃，为我们的旅程增添更多色彩。</w:t>
      </w:r>
      <w:r>
        <w:rPr>
          <w:sz w:val="32"/>
          <w:szCs w:val="32"/>
        </w:rPr>
        <w:t>&lt;/p&gt;&lt;p&gt;&lt;a href = "/doc/751440-</w:t>
      </w:r>
      <w:r>
        <w:rPr>
          <w:sz w:val="32"/>
          <w:szCs w:val="32"/>
        </w:rPr>
        <w:t>我和网站的故事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从无到有我是如何一步步打造这个小站的</w:t>
      </w:r>
      <w:r>
        <w:rPr>
          <w:sz w:val="32"/>
          <w:szCs w:val="32"/>
        </w:rPr>
        <w:t>.doc" rel="alternate" download="751440-</w:t>
      </w:r>
      <w:r>
        <w:rPr>
          <w:sz w:val="32"/>
          <w:szCs w:val="32"/>
        </w:rPr>
        <w:t>我和网站的故事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从无到有我是如何一步步打造这个小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