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态保护</w:t>
      </w:r>
      <w:r>
        <w:rPr>
          <w:sz w:val="48"/>
          <w:szCs w:val="48"/>
        </w:rPr>
        <w:t>-</w:t>
      </w:r>
      <w:r>
        <w:rPr>
          <w:sz w:val="48"/>
          <w:szCs w:val="48"/>
        </w:rPr>
        <w:t>守护高树玛利亚种子的绿色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高树玛利亚种子的绿色未来</w:t>
      </w:r>
      <w:r>
        <w:rPr>
          <w:sz w:val="32"/>
          <w:szCs w:val="32"/>
        </w:rPr>
        <w:t>&lt;/p&gt;&lt;p&gt;&lt;img src="/static-img/HqcSPlzgDQZQD4YSRN0XJ3nQB7TMYDdMiAtoWUqEJTi8CmwBAhpyqJy_oCDBszly.jpg"&gt;&lt;/p&gt;&lt;p&gt;</w:t>
      </w:r>
      <w:r>
        <w:rPr>
          <w:sz w:val="32"/>
          <w:szCs w:val="32"/>
        </w:rPr>
        <w:t>在一个宁静的春日，阳光透过叶子间洒落，给地面带来温暖。这里是一个被誉为“生态之城”的地方，它以其繁茂的植物和清新的空气著称。高树玛利亚种子，就是这里的一员。</w:t>
      </w:r>
      <w:r>
        <w:rPr>
          <w:sz w:val="32"/>
          <w:szCs w:val="32"/>
        </w:rPr>
        <w:t>&lt;/p&gt;&lt;p&gt;</w:t>
      </w:r>
      <w:r>
        <w:rPr>
          <w:sz w:val="32"/>
          <w:szCs w:val="32"/>
        </w:rPr>
        <w:t>高树玛利亚种子是一种珍贵的植物，其特点是能够吸收大气中的二氧化碳，并释放出氧气。这使得它成为了城市中环保活动的一部分，被广泛用于植树造林、公园绿化等项目中。在这个城市里，每个居民都意识到了保护这种特殊植物对环境健康的重要性。</w:t>
      </w:r>
      <w:r>
        <w:rPr>
          <w:sz w:val="32"/>
          <w:szCs w:val="32"/>
        </w:rPr>
        <w:t>&lt;/p&gt;&lt;p&gt;&lt;img src="/static-img/nq8UFc-9AM3xFrrNmVU3GnnQB7TMYDdMiAtoWUqEJTjIf2TryQDMVq-GEPE_D8TPEwTm16SVQhHugCjHqk1-FWjIUpebfEwHlR-4LAapFNxJk5UeAPWSpqJ3mWA_tsGTyQuKTB-cTFRtynilxCbSJpJ0YDOpnMAB6hIJznozW7IxihT9ZFRm-G2H62yjkZzP.jpg"&gt;&lt;/p&gt;&lt;p&gt;2019</w:t>
      </w:r>
      <w:r>
        <w:rPr>
          <w:sz w:val="32"/>
          <w:szCs w:val="32"/>
        </w:rPr>
        <w:t>年，一位名叫李明的市民发现了一个荒废多年的空地。他决定在那里种下一批高树玛利亚种子。经过他的悉心照料，这片土地逐渐变成了一个绿色的避风港，不仅吸引了附近居民散步，还成为了一些小朋友们学习自然科学的地方。</w:t>
      </w:r>
      <w:r>
        <w:rPr>
          <w:sz w:val="32"/>
          <w:szCs w:val="32"/>
        </w:rPr>
        <w:t>&lt;/p&gt;&lt;p&gt;</w:t>
      </w:r>
      <w:r>
        <w:rPr>
          <w:sz w:val="32"/>
          <w:szCs w:val="32"/>
        </w:rPr>
        <w:t>随着时间的推移，更多的人加入到了这项工作中，他们不仅仅是简单地播撒一些种子，而是在每一次雨后都会去挖掘那些刚开始萌芽的小苗，将它们移到更适合生长的地方。此外，他们还组织了社区里的志愿者进行定期维护，以确保这些幼苗能够健康成长。</w:t>
      </w:r>
      <w:r>
        <w:rPr>
          <w:sz w:val="32"/>
          <w:szCs w:val="32"/>
        </w:rPr>
        <w:t>&lt;/p&gt;&lt;p&gt;&lt;img src="/static-img/4YwbauXw3Y7Cf66HCZiECXnQB7TMYDdMiAtoWUqEJTjIf2TryQDMVq-GEPE_D8TPEwTm16SVQhHugCjHqk1-FWjIUpebfEwHlR-4LAapFNxJk5UeAPWSpqJ3mWA_tsGTyQuKTB-cTFRtynilxCbSJpJ0YDOpnMAB6hIJznozW7IxihT9ZFRm-G2H62yjkZzP.jpg"&gt;&lt;/p&gt;&lt;p&gt;</w:t>
      </w:r>
      <w:r>
        <w:rPr>
          <w:sz w:val="32"/>
          <w:szCs w:val="32"/>
        </w:rPr>
        <w:t>一年后，那片空地已经完全变换了一副模样。一棵棵翠绿欲滴的小松涛声此起彼伏，空气更加清新。而这些都是由最初那几粒普通看起来却充满希望的高树玛利亚种子孕育而来的。</w:t>
      </w:r>
      <w:r>
        <w:rPr>
          <w:sz w:val="32"/>
          <w:szCs w:val="32"/>
        </w:rPr>
        <w:t>&lt;/p&gt;&lt;p&gt;</w:t>
      </w:r>
      <w:r>
        <w:rPr>
          <w:sz w:val="32"/>
          <w:szCs w:val="32"/>
        </w:rPr>
        <w:t>如今，这个社区已成为其他地区环保运动的一个榜样。不论是在学校教育还是社区活动中，都有更多人了解到并参与到保护这种珍稀植物及其所代表意义上的生态平衡之中。他们相信，只要大家齐心协力，就能创造出一个更加美好的未来——即使那个未来的开始，就像这几颗无形于人的、高举旗帜的小生命一样微不足道，但却蕴含着巨大的力量和潜力。</w:t>
      </w:r>
      <w:r>
        <w:rPr>
          <w:sz w:val="32"/>
          <w:szCs w:val="32"/>
        </w:rPr>
        <w:t>&lt;/p&gt;&lt;p&gt;&lt;img src="/static-img/dsmEGuexnx1UL7BlwaX-g3nQB7TMYDdMiAtoWUqEJTjIf2TryQDMVq-GEPE_D8TPEwTm16SVQhHugCjHqk1-FWjIUpebfEwHlR-4LAapFNxJk5UeAPWSpqJ3mWA_tsGTyQuKTB-cTFRtynilxCbSJpJ0YDOpnMAB6hIJznozW7IxihT9ZFRm-G2H62yjkZzP.jpg"&gt;&lt;/p&gt;&lt;p&gt;&lt;a href = "/doc/751493-</w:t>
      </w:r>
      <w:r>
        <w:rPr>
          <w:sz w:val="32"/>
          <w:szCs w:val="32"/>
        </w:rPr>
        <w:t>生态保护</w:t>
      </w:r>
      <w:r>
        <w:rPr>
          <w:sz w:val="32"/>
          <w:szCs w:val="32"/>
        </w:rPr>
        <w:t>-</w:t>
      </w:r>
      <w:r>
        <w:rPr>
          <w:sz w:val="32"/>
          <w:szCs w:val="32"/>
        </w:rPr>
        <w:t>守护高树玛利亚种子的绿色未来</w:t>
      </w:r>
      <w:r>
        <w:rPr>
          <w:sz w:val="32"/>
          <w:szCs w:val="32"/>
        </w:rPr>
        <w:t>.doc" rel="alternate" download="751493-</w:t>
      </w:r>
      <w:r>
        <w:rPr>
          <w:sz w:val="32"/>
          <w:szCs w:val="32"/>
        </w:rPr>
        <w:t>生态保护</w:t>
      </w:r>
      <w:r>
        <w:rPr>
          <w:sz w:val="32"/>
          <w:szCs w:val="32"/>
        </w:rPr>
        <w:t>-</w:t>
      </w:r>
      <w:r>
        <w:rPr>
          <w:sz w:val="32"/>
          <w:szCs w:val="32"/>
        </w:rPr>
        <w:t>守护高树玛利亚种子的绿色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