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草莓世界一个甜蜜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小草莓世界：一个甜蜜的冒险</w:t>
      </w:r>
      <w:r>
        <w:rPr>
          <w:sz w:val="32"/>
          <w:szCs w:val="32"/>
        </w:rPr>
        <w:t>&lt;/p&gt;&lt;p&gt;&lt;img src="/static-img/WXLomGfEa8drRTzL8xble_GRajKJl3Mt_Zs0UmomHe0pOO6sKPBlYDydMlErgA2q.jpg"&gt;&lt;/p&gt;&lt;p&gt;</w:t>
      </w:r>
      <w:r>
        <w:rPr>
          <w:sz w:val="32"/>
          <w:szCs w:val="32"/>
        </w:rPr>
        <w:t>在我们生活的日常中，小草莓总是以一种迷人的方式出现在我们的面前，它们不仅味道甘甜，而且营养价值高，深受人们喜爱。今天，我们就来一起探索这颗小巧、红润的小果实背后隐藏的故事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的历史与文化</w:t>
      </w:r>
      <w:r>
        <w:rPr>
          <w:sz w:val="32"/>
          <w:szCs w:val="32"/>
        </w:rPr>
        <w:t>&lt;/p&gt;&lt;p&gt;&lt;img src="/static-img/_yCRaZckacAujEpKjUJyF_GRajKJl3Mt_Zs0UmomHe2w_I2verbK6JaPmfcTxtBYGBhKhaaSHUAnGKzRtCYeRLjeze4pZzs_gJ0d6dmzN50NzbjpyGD9AIxBstnF0j2VTQs_gvcLGohgH7MiZYXdP3NPFOkW0zL-lj0jcXA_w7qeV-QMaytPoXBRhNjWqXbo.jpg"&gt;&lt;/p&gt;&lt;p&gt;</w:t>
      </w:r>
      <w:r>
        <w:rPr>
          <w:sz w:val="32"/>
          <w:szCs w:val="32"/>
        </w:rPr>
        <w:t>迈开腿让我看看你小草莓，这个词汇似乎简单却充满了对这个美味食材无限好奇与期待。在不同的文化背景下，小草莓扮演着不同的角色，有时它是一种特殊礼物，有时则是家庭聚餐不可或缺的一员。从古希腊神话中的“阿佛洛狄忒之花”到现代超市货架上的丰富选择，小草莓一直都是人类心灵和口腹欲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的栽培与生长环境</w:t>
      </w:r>
      <w:r>
        <w:rPr>
          <w:sz w:val="32"/>
          <w:szCs w:val="32"/>
        </w:rPr>
        <w:t>&lt;/p&gt;&lt;p&gt;&lt;img src="/static-img/37qc2WYJW4aQDknqMDxEjPGRajKJl3Mt_Zs0UmomHe2w_I2verbK6JaPmfcTxtBYGBhKhaaSHUAnGKzRtCYeRLjeze4pZzs_gJ0d6dmzN50NzbjpyGD9AIxBstnF0j2VTQs_gvcLGohgH7MiZYXdP3NPFOkW0zL-lj0jcXA_w7qeV-QMaytPoXBRhNjWqXbo.jpg"&gt;&lt;/p&gt;&lt;p&gt;</w:t>
      </w:r>
      <w:r>
        <w:rPr>
          <w:sz w:val="32"/>
          <w:szCs w:val="32"/>
        </w:rPr>
        <w:t>要想品尝到那些新鲜可口的小草莓，就得先了解它们如何生长。这需要适宜的地理位置、温暖而湿润的地球以及精准调节水分和阳光。从土壤至气候，从播种至收获，每一步都关系到最终成熟的小果实。而这些细节，也让人对自然界中复杂又精妙的事物产生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营养价值分析</w:t>
      </w:r>
      <w:r>
        <w:rPr>
          <w:sz w:val="32"/>
          <w:szCs w:val="32"/>
        </w:rPr>
        <w:t>&lt;/p&gt;&lt;p&gt;&lt;img src="/static-img/39cBUY1VESE4sKz17u_Er_GRajKJl3Mt_Zs0UmomHe2w_I2verbK6JaPmfcTxtBYGBhKhaaSHUAnGKzRtCYeRLjeze4pZzs_gJ0d6dmzN50NzbjpyGD9AIxBstnF0j2VTQs_gvcLGohgH7MiZYXdP3NPFOkW0zL-lj0jcXA_w7qeV-QMaytPoXBRhNjWqXbo.jpg"&gt;&lt;/p&gt;&lt;p&gt;</w:t>
      </w:r>
      <w:r>
        <w:rPr>
          <w:sz w:val="32"/>
          <w:szCs w:val="32"/>
        </w:rPr>
        <w:t>除了美味外，小草莲还具有很高的人体健康效益。它们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多种矿物质，如钾和镁等。此外，还有抗氧化剂能够帮助抵御自由基，对身体健康大有裨益。正是因为这样的功效，让小草莢成为许多健身计划中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分享</w:t>
      </w:r>
      <w:r>
        <w:rPr>
          <w:sz w:val="32"/>
          <w:szCs w:val="32"/>
        </w:rPr>
        <w:t>&lt;/p&gt;&lt;p&gt;&lt;img src="/static-img/f-MFX5_HM2RQlgJpwbbhbvGRajKJl3Mt_Zs0UmomHe2w_I2verbK6JaPmfcTxtBYGBhKhaaSHUAnGKzRtCYeRLjeze4pZzs_gJ0d6dmzN50NzbjpyGD9AIxBstnF0j2VTQs_gvcLGohgH7MiZYXdP3NPFOkW0zL-lj0jcXA_w7qeV-QMaytPoXBRhNjWqXbo.jpg"&gt;&lt;/p&gt;&lt;p&gt;</w:t>
      </w:r>
      <w:r>
        <w:rPr>
          <w:sz w:val="32"/>
          <w:szCs w:val="32"/>
        </w:rPr>
        <w:t>当然啦！没有烹饪技巧，不管多么好的食材也只是普通食品。但对于小青苔来说，简单处理方法往往能突显其本色，比如加入柠檬汁提升风味，或是在冰淇淋上撒上一层，那份清新的风情也是难以忘怀。而且，随着创意不断涌现，从传统派对蛋糕到现代简约餐厅菜单，都能找到小青苔留下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更加深入地了解这颗红宝石？那就让我们看一下它在不同场合下的各种应用吧！比如作为装饰品，在婚礼或者其他庆祝活动中，可以用来制作独特的手工艺品；或者，将其融入日常生活，如做为早晨燕麦里的甜点；甚至可以将其添加进饮料里，让每一天都有一丝新鲜感。不过，无论何种形式，其纯净与真挚永远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绿色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不能忽视的是环保意识。在享受美食的时候，我们应该考虑如何减少浪费，并尽可能使用可持续性生产的小青苔产品。不仅如此，通过支持当地农夫市场购置，更能促进社区经济，同时也减少了运输过程中的碳足迹，为地球带去更多绿色的希望。</w:t>
      </w:r>
      <w:r>
        <w:rPr>
          <w:sz w:val="32"/>
          <w:szCs w:val="32"/>
        </w:rPr>
        <w:t>&lt;/p&gt;&lt;p&gt;&lt;a href = "/doc/751515-</w:t>
      </w:r>
      <w:r>
        <w:rPr>
          <w:sz w:val="32"/>
          <w:szCs w:val="32"/>
        </w:rPr>
        <w:t>探索小草莓世界一个甜蜜的冒险</w:t>
      </w:r>
      <w:r>
        <w:rPr>
          <w:sz w:val="32"/>
          <w:szCs w:val="32"/>
        </w:rPr>
        <w:t>.doc" rel="alternate" download="751515-</w:t>
      </w:r>
      <w:r>
        <w:rPr>
          <w:sz w:val="32"/>
          <w:szCs w:val="32"/>
        </w:rPr>
        <w:t>探索小草莓世界一个甜蜜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