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王国疯狂打扑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王国：疯狂打扑克的秘密花园</w:t>
      </w:r>
      <w:r>
        <w:rPr>
          <w:sz w:val="32"/>
          <w:szCs w:val="32"/>
        </w:rPr>
        <w:t>&lt;/p&gt;&lt;p&gt;&lt;img src="/static-img/PqW5iMOlKdjvP_FS1jka_VdCE8FZCs_juEh92tiJRCvE0ZQapV_iwJ5CeX9i1gFc.jpg"&gt;&lt;/p&gt;&lt;p&gt;</w:t>
      </w:r>
      <w:r>
        <w:rPr>
          <w:sz w:val="32"/>
          <w:szCs w:val="32"/>
        </w:rPr>
        <w:t>在一个看似普通的住宅区，有一栋平凡的小楼，门牌号码并不引人注目。然而，这栋小楼隐藏着一个奇特的秘密——每天深夜，一群成年人会聚集在这里，进行一种特殊的游戏——卫生间疯狂打扑克。</w:t>
      </w:r>
      <w:r>
        <w:rPr>
          <w:sz w:val="32"/>
          <w:szCs w:val="32"/>
        </w:rPr>
        <w:t>&lt;/p&gt;&lt;p&gt;</w:t>
      </w:r>
      <w:r>
        <w:rPr>
          <w:sz w:val="32"/>
          <w:szCs w:val="32"/>
        </w:rPr>
        <w:t>这不仅是一场简单的纸牌游戏，更是他们生活中的一个重要环节，是他们逃避现实、释放压力的方式。在这个充满神秘色彩的地方，每个人都有自己的角色和故事，每一次打牌都是一次冒险。</w:t>
      </w:r>
      <w:r>
        <w:rPr>
          <w:sz w:val="32"/>
          <w:szCs w:val="32"/>
        </w:rPr>
        <w:t>&lt;/p&gt;&lt;p&gt;&lt;img src="/static-img/rObCS_Bi7W0NGTB7ISbtOFdCE8FZCs_juEh92tiJRCsm4KiS3nNqmoxem74fiOx_FTR3pbFUa3TxbL-K6gyXGB3XKdx2c5e2iDIpUJR8pU6SeTV0u3Sl4Y3g2KdHK9BIcGl5BVfd7PGioAeYaKBO3yYcj2doUpMbXDvLACvFI7o.jpg"&gt;&lt;/p&gt;&lt;p&gt;</w:t>
      </w:r>
      <w:r>
        <w:rPr>
          <w:sz w:val="32"/>
          <w:szCs w:val="32"/>
        </w:rPr>
        <w:t>第一局：开局篇章</w:t>
      </w:r>
      <w:r>
        <w:rPr>
          <w:sz w:val="32"/>
          <w:szCs w:val="32"/>
        </w:rPr>
        <w:t>&lt;/p&gt;&lt;p&gt;</w:t>
      </w:r>
      <w:r>
        <w:rPr>
          <w:sz w:val="32"/>
          <w:szCs w:val="32"/>
        </w:rPr>
        <w:t>故事从一位名叫李明的人开始，他是一家大型公司的高管，但工作压力巨大。一天晚上，他躺在床上无法入睡，突然灵感闪现，要不要尝试一下那个传说中的“卫生间打扑克”？他找到了邻居提供的一个隐蔽入口，在无人的时候悄悄进入了那栋小楼。</w:t>
      </w:r>
      <w:r>
        <w:rPr>
          <w:sz w:val="32"/>
          <w:szCs w:val="32"/>
        </w:rPr>
        <w:t>&lt;/p&gt;&lt;p&gt;&lt;img src="/static-img/Sdkfcv99uqLMSY_VXh0Uj1dCE8FZCs_juEh92tiJRCsm4KiS3nNqmoxem74fiOx_FTR3pbFUa3TxbL-K6gyXGB3XKdx2c5e2iDIpUJR8pU6SeTV0u3Sl4Y3g2KdHK9BIcGl5BVfd7PGioAeYaKBO3yYcj2doUpMbXDvLACvFI7o.jpg"&gt;&lt;/p&gt;&lt;p&gt;</w:t>
      </w:r>
      <w:r>
        <w:rPr>
          <w:sz w:val="32"/>
          <w:szCs w:val="32"/>
        </w:rPr>
        <w:t>李明被安排坐在一张破旧桌子旁，与几位面容各异但眼中流露出同样焦虑的人交谈。他知道自己并不是这里的常客，但这些人似乎对他的到来毫无防备。第一轮游戏结束后，他惊讶地发现自己竟然赢得了一些硬币，而这些硬币似乎比金钱更值钱，因为它们代表了这里成员之间不可言说的默契与信任。</w:t>
      </w:r>
      <w:r>
        <w:rPr>
          <w:sz w:val="32"/>
          <w:szCs w:val="32"/>
        </w:rPr>
        <w:t>&lt;/p&gt;&lt;p&gt;</w:t>
      </w:r>
      <w:r>
        <w:rPr>
          <w:sz w:val="32"/>
          <w:szCs w:val="32"/>
        </w:rPr>
        <w:t>第二局：紧张刺激</w:t>
      </w:r>
      <w:r>
        <w:rPr>
          <w:sz w:val="32"/>
          <w:szCs w:val="32"/>
        </w:rPr>
        <w:t>&lt;/p&gt;&lt;p&gt;&lt;img src="/static-img/pwIAjWcWPEfEvVuW4ZWqKFdCE8FZCs_juEh92tiJRCsm4KiS3nNqmoxem74fiOx_FTR3pbFUa3TxbL-K6gyXGB3XKdx2c5e2iDIpUJR8pU6SeTV0u3Sl4Y3g2KdHK9BIcGl5BVfd7PGioAeYaKBO3yYcj2doUpMbXDvLACvFI7o.jpg"&gt;&lt;/p&gt;&lt;p&gt;</w:t>
      </w:r>
      <w:r>
        <w:rPr>
          <w:sz w:val="32"/>
          <w:szCs w:val="32"/>
        </w:rPr>
        <w:t>随着时间推移，李明逐渐融入了这个团体。他学会了如何阅读别人的表情和手势，同时也学会了如何保持冷静，即使面对最糟糕的情况。这不仅是关于赌博，更是在心理战场上的较量，每个人的策略都需要不断调整，以适应不断变化的情境。</w:t>
      </w:r>
      <w:r>
        <w:rPr>
          <w:sz w:val="32"/>
          <w:szCs w:val="32"/>
        </w:rPr>
        <w:t>&lt;/p&gt;&lt;p&gt;</w:t>
      </w:r>
      <w:r>
        <w:rPr>
          <w:sz w:val="32"/>
          <w:szCs w:val="32"/>
        </w:rPr>
        <w:t>有一次，他们玩的是一种名为“三公”的版本，当时气氛异常紧张，一副接一副地出牌，不断有人输掉最后的一枚硬币。但就在所有人以为将要散去的时候，一位老者缓缓站起身，从口袋里拿出一堆金色光芒闪烁的大洋，将它们抛向空中，然后又迅速消失于夜幕之中。这个瞬间，让所有参与者意识到，这场比赛远远超出了简单的心理斗争，它涉及到了生计、尊严甚至生命意义上的搏斗。</w:t>
      </w:r>
      <w:r>
        <w:rPr>
          <w:sz w:val="32"/>
          <w:szCs w:val="32"/>
        </w:rPr>
        <w:t>&lt;/p&gt;&lt;p&gt;&lt;img src="/static-img/M-tFr4-m-a_aUmLGQPH4PldCE8FZCs_juEh92tiJRCsm4KiS3nNqmoxem74fiOx_FTR3pbFUa3TxbL-K6gyXGB3XKdx2c5e2iDIpUJR8pU6SeTV0u3Sl4Y3g2KdHK9BIcGl5BVfd7PGioAeYaKBO3yYcj2doUpMbXDvLACvFI7o.jpg"&gt;&lt;/p&gt;&lt;p&gt;</w:t>
      </w:r>
      <w:r>
        <w:rPr>
          <w:sz w:val="32"/>
          <w:szCs w:val="32"/>
        </w:rPr>
        <w:t>第三局：智慧启示</w:t>
      </w:r>
      <w:r>
        <w:rPr>
          <w:sz w:val="32"/>
          <w:szCs w:val="32"/>
        </w:rPr>
        <w:t>&lt;/p&gt;&lt;p&gt;</w:t>
      </w:r>
      <w:r>
        <w:rPr>
          <w:sz w:val="32"/>
          <w:szCs w:val="32"/>
        </w:rPr>
        <w:t>随着时间越来越长，这个团体里的成员们变得更加熟悉彼此，他们之间建立起了一种难以言喻的情谊。而对于新加入的人来说，无论多么聪明，都必须经历一定时间才能真正理解这种特殊关系所带来的力量和安全感。它就像是一个温暖而坚固的小宇宙，在外界纷乱与挑战面前，为每个人提供了一个宁静而坚定的港湾。</w:t>
      </w:r>
      <w:r>
        <w:rPr>
          <w:sz w:val="32"/>
          <w:szCs w:val="32"/>
        </w:rPr>
        <w:t>&lt;/p&gt;&lt;p&gt;</w:t>
      </w:r>
      <w:r>
        <w:rPr>
          <w:sz w:val="32"/>
          <w:szCs w:val="32"/>
        </w:rPr>
        <w:t>虽然参加这样的活动可能会给人们带来诸多风险，比如财务损失或社会孤立，但对于那些已经加入其中的人来说，这一切都不再重要，因为他们已经找到了属于自己的世界，那里没有虚伪，没有欺骗，只有真诚和相互扶持。在那里，他们可以自由地表达自己，不用担心被社会评判，也不必担心未知带来的恐惧，而只需专注于当下的游戏，并享受其中带来的乐趣与满足感。</w:t>
      </w:r>
      <w:r>
        <w:rPr>
          <w:sz w:val="32"/>
          <w:szCs w:val="32"/>
        </w:rPr>
        <w:t>&lt;/p&gt;&lt;p&gt;</w:t>
      </w:r>
      <w:r>
        <w:rPr>
          <w:sz w:val="32"/>
          <w:szCs w:val="32"/>
        </w:rPr>
        <w:t>第四局：结局篇章</w:t>
      </w:r>
      <w:r>
        <w:rPr>
          <w:sz w:val="32"/>
          <w:szCs w:val="32"/>
        </w:rPr>
        <w:t>&lt;/p&gt;&lt;p&gt;</w:t>
      </w:r>
      <w:r>
        <w:rPr>
          <w:sz w:val="32"/>
          <w:szCs w:val="32"/>
        </w:rPr>
        <w:t>经过数月的磨砺，李明成了这个团体中的核心人物之一。他开始了解到，“卫生间疯狂打扑克”背后的真正含义——它并非只是为了娱乐或赚钱，而是为了找到那些能够让我们暂时忘却现实困境、寻求内心平静与精神慰藉的事情。这是一个共同探索自我价值、解锁潜能以及展现勇气的地方，也是一个即便是在最艰苦环境下依然能够保持希望与微笑的地方。</w:t>
      </w:r>
      <w:r>
        <w:rPr>
          <w:sz w:val="32"/>
          <w:szCs w:val="32"/>
        </w:rPr>
        <w:t>&lt;/p&gt;&lt;p&gt;</w:t>
      </w:r>
      <w:r>
        <w:rPr>
          <w:sz w:val="32"/>
          <w:szCs w:val="32"/>
        </w:rPr>
        <w:t>尽管这种生活方式并不完美，但对于许多参与者来说，它已成为他们唯一可靠的事业，对抗日常生活琐事的手段。当你站在那种狭窄潮湿的地板上，看着手中那副微妙而复杂的手势，你会明白为什么这么多人愿意为此付出代价。因为在那里，你不会感到孤独；因为在那里，你遇见了另一个世界，那个世界充满智慧、勇敢和欢笑，以及由此产生的一种无法言说的幸福感，最终，这种幸福才是最珍贵的事情。</w:t>
      </w:r>
      <w:r>
        <w:rPr>
          <w:sz w:val="32"/>
          <w:szCs w:val="32"/>
        </w:rPr>
        <w:t>&lt;/p&gt;&lt;p&gt;&lt;a href = "/doc/751599-</w:t>
      </w:r>
      <w:r>
        <w:rPr>
          <w:sz w:val="32"/>
          <w:szCs w:val="32"/>
        </w:rPr>
        <w:t>卫生间王国疯狂打扑克的秘密花园</w:t>
      </w:r>
      <w:r>
        <w:rPr>
          <w:sz w:val="32"/>
          <w:szCs w:val="32"/>
        </w:rPr>
        <w:t>.doc" rel="alternate" download="751599-</w:t>
      </w:r>
      <w:r>
        <w:rPr>
          <w:sz w:val="32"/>
          <w:szCs w:val="32"/>
        </w:rPr>
        <w:t>卫生间王国疯狂打扑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