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美丽女子的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窈窕如她？</w:t>
      </w:r>
      <w:r>
        <w:rPr>
          <w:sz w:val="32"/>
          <w:szCs w:val="32"/>
        </w:rPr>
        <w:t>&lt;/p&gt;&lt;p&gt;&lt;img src="/static-img/Gu3v3uHjg9OGE6CSfv2CM7SVAI8ExcdEn3cVpNQo8ILLhLH1INlRja2fvvwwBEnb.jpg"&gt;&lt;/p&gt;&lt;p&gt;</w:t>
      </w:r>
      <w:r>
        <w:rPr>
          <w:sz w:val="32"/>
          <w:szCs w:val="32"/>
        </w:rPr>
        <w:t>在古代文学中，“窈窕如她”是一句形容女子美丽的成语。它源自《诗经》中的“采薇”，其中有句子“采薇之歌，窈窕似丝”。这个词组描绘了一幅女子优雅动人的画面，她的身姿柔和、动作轻巧，就像细腻的丝线一样。这种描述不仅强调了女性外表上的美丽，更重要的是体现了她们内心世界的温婉和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她的魅力</w:t>
      </w:r>
      <w:r>
        <w:rPr>
          <w:sz w:val="32"/>
          <w:szCs w:val="32"/>
        </w:rPr>
        <w:t>&lt;/p&gt;&lt;p&gt;&lt;img src="/static-img/EYWmeAyrwAWy0lXZrO8JZrSVAI8ExcdEn3cVpNQo8IKmINUc8tOoEk5np9mSrPjzqBSQjWUCcokIsCNSW4xBPNjODWN4QzjEsNK5QwNL0rFdw7YZbAsbdj01WFBkJE3ORuFifwx1lFhnCi6Y0ju-Fg.jpg"&gt;&lt;/p&gt;&lt;p&gt;</w:t>
      </w:r>
      <w:r>
        <w:rPr>
          <w:sz w:val="32"/>
          <w:szCs w:val="32"/>
        </w:rPr>
        <w:t>一位真正拥有“窈窕如她”特质的女性，不仅外表迷人，更重要的是她的内在品质。这样的女子通常具有极高的情感智慧，能够以一种自然而然、优雅得体的方式处理各种情感纠葛。她们总是能以平和的心态去面对生活中的挑战，这种沉着冷静让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完美的人物</w:t>
      </w:r>
      <w:r>
        <w:rPr>
          <w:sz w:val="32"/>
          <w:szCs w:val="32"/>
        </w:rPr>
        <w:t>&lt;/p&gt;&lt;p&gt;&lt;img src="/static-img/wd8h4s27oa7FUWIOnMmDnrSVAI8ExcdEn3cVpNQo8IKmINUc8tOoEk5np9mSrPjzqBSQjWUCcokIsCNSW4xBPNjODWN4QzjEsNK5QwNL0rFdw7YZbAsbdj01WFBkJE3ORuFifwx1lFhnCi6Y0ju-Fg.jpg"&gt;&lt;/p&gt;&lt;p&gt;</w:t>
      </w:r>
      <w:r>
        <w:rPr>
          <w:sz w:val="32"/>
          <w:szCs w:val="32"/>
        </w:rPr>
        <w:t>要成为一位“窈窕如她”的女性并不容易，但这绝不是不可能的事情。首先，我们需要不断地学习与提升自己，无论是在学术上还是在生活技能方面，都要不断追求卓越。这不仅能增强我们的能力，也能增添我们的一些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的人格魅力</w:t>
      </w:r>
      <w:r>
        <w:rPr>
          <w:sz w:val="32"/>
          <w:szCs w:val="32"/>
        </w:rPr>
        <w:t>&lt;/p&gt;&lt;p&gt;&lt;img src="/static-img/GjpUQAIsVfjUdGyA4Gv_LrSVAI8ExcdEn3cVpNQo8IKmINUc8tOoEk5np9mSrPjzqBSQjWUCcokIsCNSW4xBPNjODWN4QzjEsNK5QwNL0rFdw7YZbAsbdj01WFBkJE3ORuFifwx1lFhnCi6Y0ju-Fg.jpg"&gt;&lt;/p&gt;&lt;p&gt;</w:t>
      </w:r>
      <w:r>
        <w:rPr>
          <w:sz w:val="32"/>
          <w:szCs w:val="32"/>
        </w:rPr>
        <w:t>内涵丰富的人格魅力是形成一个完美人物不可或缺的一部分。这包括对艺术、文化等多方面知识的了解，以及良好的道德修养和社会责任感。在现代社会里，一位拥有这些素质的女性更容易赢得他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谦虚并存</w:t>
      </w:r>
      <w:r>
        <w:rPr>
          <w:sz w:val="32"/>
          <w:szCs w:val="32"/>
        </w:rPr>
        <w:t>&lt;/p&gt;&lt;p&gt;&lt;img src="/static-img/FNdi6cpWzy9aKy6l1hwEwbSVAI8ExcdEn3cVpNQo8IKmINUc8tOoEk5np9mSrPjzqBSQjWUCcokIsCNSW4xBPNjODWN4QzjEsNK5QwNL0rFdw7YZbAsbdj01WFBkJE3ORuFifwx1lFhnCi6Y0ju-Fg.jpg"&gt;&lt;/p&gt;&lt;p&gt;</w:t>
      </w:r>
      <w:r>
        <w:rPr>
          <w:sz w:val="32"/>
          <w:szCs w:val="32"/>
        </w:rPr>
        <w:t>自信是任何一个人都应该拥有的品质，它可以帮助我们更加清晰地表达自己的想法，同时也能够吸引周围人的注意。但同时，我们也不能忽视谦虚这一重要品质。一位真正优秀的人往往既自信又谦虚，他们知道自己的长处，也知道如何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追寻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窈窕如她”不仅是一个描述性的词组，它也是每个人都应该努力追求的一个目标。在这个快节奏、高压力的时代，保持一份淡定与宁静，对于每个想要成为更好版本自己的人来说都是至关重要的一课。通过不断地学习、成长以及提升自身，我们才能最终实现那个被誉为“神仙般”的状态——当人们提起你的名字时，只会用两个字：“你”。</w:t>
      </w:r>
      <w:r>
        <w:rPr>
          <w:sz w:val="32"/>
          <w:szCs w:val="32"/>
        </w:rPr>
        <w:t>&lt;/p&gt;&lt;p&gt;&lt;a href = "/doc/751603-</w:t>
      </w:r>
      <w:r>
        <w:rPr>
          <w:sz w:val="32"/>
          <w:szCs w:val="32"/>
        </w:rPr>
        <w:t>窈窕如她美丽女子的优雅</w:t>
      </w:r>
      <w:r>
        <w:rPr>
          <w:sz w:val="32"/>
          <w:szCs w:val="32"/>
        </w:rPr>
        <w:t>.doc" rel="alternate" download="751603-</w:t>
      </w:r>
      <w:r>
        <w:rPr>
          <w:sz w:val="32"/>
          <w:szCs w:val="32"/>
        </w:rPr>
        <w:t>窈窕如她美丽女子的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