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乡村乱建的不规则住宅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乱建现象的根源是什么？</w:t>
      </w:r>
      <w:r>
        <w:rPr>
          <w:sz w:val="32"/>
          <w:szCs w:val="32"/>
        </w:rPr>
        <w:t>&lt;/p&gt;&lt;p&gt;&lt;img src="/static-img/TWzGIB6M-eSHfRKv8a8CGgJXwc38-94oO19YGzwRfLc2wdJFCZ9AJFZNiLgvDQ-L.jpg"&gt;&lt;/p&gt;&lt;p&gt;</w:t>
      </w:r>
      <w:r>
        <w:rPr>
          <w:sz w:val="32"/>
          <w:szCs w:val="32"/>
        </w:rPr>
        <w:t>在中国的许多农村地区，随着城市化进程的加速和经济发展，越来越多的人选择将自己的土地开发成房地产，以此来获得额外的收入。然而，这种趋势往往伴随着一系列问题，比如房屋安全、环境破坏以及规划管理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农村人会乱弄一区二区？</w:t>
      </w:r>
      <w:r>
        <w:rPr>
          <w:sz w:val="32"/>
          <w:szCs w:val="32"/>
        </w:rPr>
        <w:t>&lt;/p&gt;&lt;p&gt;&lt;img src="/static-img/8qc93tRjbz1WTt3pucyBMAJXwc38-94oO19YGzwRfLd-zPaXdOORK0rzj4tBfA5lrhbWincRLccVGw034atWRgMub-ixuJVdauBPP1lEsQH0KRDG3XAwViJfXGVsc5dTbzebEQc1IzV4L1-p9Himx7agwN07n58u9p7LF2xImwo.jpg"&gt;&lt;/p&gt;&lt;p&gt;</w:t>
      </w:r>
      <w:r>
        <w:rPr>
          <w:sz w:val="32"/>
          <w:szCs w:val="32"/>
        </w:rPr>
        <w:t>首先，很多农民由于缺乏专业知识和经验，在建设房屋时往往没有遵守国家法律法规，也不考虑建筑物的稳定性和居住条件。他们可能只关注短期利益，如快速建设出租房或者自己居住，而忽视了长远影响。这导致了大量不规范、违法建筑在乡村地区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对于政府来说，由于资源有限和管理能力限制，有时候难以有效监管这些小规模、私自进行的小型开发项目。一些地方官员也可能因收受贿赂而睁一眼闭一眼，不作为或不力，从而助长了这种情况。</w:t>
      </w:r>
      <w:r>
        <w:rPr>
          <w:sz w:val="32"/>
          <w:szCs w:val="32"/>
        </w:rPr>
        <w:t>&lt;/p&gt;&lt;p&gt;&lt;img src="/static-img/8z6DsFF2wyEJtmtk3cmH1wJXwc38-94oO19YGzwRfLd-zPaXdOORK0rzj4tBfA5lrhbWincRLccVGw034atWRgMub-ixuJVdauBPP1lEsQH0KRDG3XAwViJfXGVsc5dTbzebEQc1IzV4L1-p9Himx7agwN07n58u9p7LF2xImwo.jpg"&gt;&lt;/p&gt;&lt;p&gt;</w:t>
      </w:r>
      <w:r>
        <w:rPr>
          <w:sz w:val="32"/>
          <w:szCs w:val="32"/>
        </w:rPr>
        <w:t>如何解决农村人乱弄一区二区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需要从多个方面入手。首先，加强对农业土地使用权制度改革，让农民有更多合理利用土地资源的空间，同时建立健全相关法律法规体系，使得所有参与者都能明确知道哪些行为是允许的，哪些是不允许的。</w:t>
      </w:r>
      <w:r>
        <w:rPr>
          <w:sz w:val="32"/>
          <w:szCs w:val="32"/>
        </w:rPr>
        <w:t>&lt;/p&gt;&lt;p&gt;&lt;img src="/static-img/rfCoqEOUKQ7M4pXOAgaXBAJXwc38-94oO19YGzwRfLd-zPaXdOORK0rzj4tBfA5lrhbWincRLccVGw034atWRgMub-ixuJVdauBPP1lEsQH0KRDG3XAwViJfXGVsc5dTbzebEQc1IzV4L1-p9Himx7agwN07n58u9p7LF2xImwo.jpg"&gt;&lt;/p&gt;&lt;p&gt;</w:t>
      </w:r>
      <w:r>
        <w:rPr>
          <w:sz w:val="32"/>
          <w:szCs w:val="32"/>
        </w:rPr>
        <w:t>其次，加大对违法建筑征拆力度，并提供相应补偿给被征拆户，以减少他们对此类行为的心理依赖。在这个过程中，可以通过培训课程提高当地居民对于合理规划与建筑设计技术了解，为改善居住环境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要完善乡镇企业服务体系，将公共服务设施配备到每一个社区，使得居民能够就近享受到教育、医疗等基本公共服务，从而降低他们改变生活方式和寻求其他收益途径的心理压力。</w:t>
      </w:r>
      <w:r>
        <w:rPr>
          <w:sz w:val="32"/>
          <w:szCs w:val="32"/>
        </w:rPr>
        <w:t>&lt;/p&gt;&lt;p&gt;&lt;img src="/static-img/tPgGtF20T7t7BuAYM-CyNQJXwc38-94oO19YGzwRfLd-zPaXdOORK0rzj4tBfA5lrhbWincRLccVGw034atWRgMub-ixuJVdauBPP1lEsQH0KRDG3XAwViJfXGVsc5dTbzebEQc1IzV4L1-p9Himx7agwN07n58u9p7LF2xImwo.jpg"&gt;&lt;/p&gt;&lt;p&gt;</w:t>
      </w:r>
      <w:r>
        <w:rPr>
          <w:sz w:val="32"/>
          <w:szCs w:val="32"/>
        </w:rPr>
        <w:t>最后，对于那些已经存在的问题，要采取逐步整治措施，不仅要处理违建，还要引导良好示范效应，让符合规定、美观且实用的人家成为邻里间模仿学习的话题点，从而推动整个区域向更为文明健康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不断努力，一步一步去改变现状，我们才能真正实现“绿水青山就是金山银山”的可持续发展目标。</w:t>
      </w:r>
      <w:r>
        <w:rPr>
          <w:sz w:val="32"/>
          <w:szCs w:val="32"/>
        </w:rPr>
        <w:t>&lt;/p&gt;&lt;p&gt;&lt;a href = "/doc/751605-</w:t>
      </w:r>
      <w:r>
        <w:rPr>
          <w:sz w:val="32"/>
          <w:szCs w:val="32"/>
        </w:rPr>
        <w:t>农村人乱弄一区二区乡村乱建的不规则住宅区</w:t>
      </w:r>
      <w:r>
        <w:rPr>
          <w:sz w:val="32"/>
          <w:szCs w:val="32"/>
        </w:rPr>
        <w:t>.doc" rel="alternate" download="751605-</w:t>
      </w:r>
      <w:r>
        <w:rPr>
          <w:sz w:val="32"/>
          <w:szCs w:val="32"/>
        </w:rPr>
        <w:t>农村人乱弄一区二区乡村乱建的不规则住宅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