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七年一梦十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传说着一个关于爱情和背叛的故事。这个故事讲述的是卫老和淑蓉的传奇，他们之间的情感纠葛绵长，跌宕起伏，仿佛天地间的一段永恒篇章。</w:t>
      </w:r>
      <w:r>
        <w:rPr>
          <w:sz w:val="32"/>
          <w:szCs w:val="32"/>
        </w:rPr>
        <w:t>&lt;/p&gt;&lt;p&gt;&lt;img src="/static-img/3B20jjpB87VRWjRD5ZwZ7_uYBzaUUmT-F-HRehYnZEhrxht1S75W7ZpN4MwMn3fh.jpg"&gt;&lt;/p&gt;&lt;p&gt;</w:t>
      </w:r>
      <w:r>
        <w:rPr>
          <w:sz w:val="32"/>
          <w:szCs w:val="32"/>
        </w:rPr>
        <w:t>第一部分：邂逅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镇上，每个人都有自己的生活轨迹，但对于卫老和淑蓉来说，他们的命运似乎是预定的。他们在一次偶然的相遇中发现了彼此，这个瞬间就像是一把开启心门的大钥匙，让他们的心灵深处留下了不可磨灭的印记。在那一刻，他们对彼此许下的誓言，就像是将来无数个日夜承诺守护对方，不论风雨，只要有生命之光，就不离不弃。</w:t>
      </w:r>
      <w:r>
        <w:rPr>
          <w:sz w:val="32"/>
          <w:szCs w:val="32"/>
        </w:rPr>
        <w:t>&lt;/p&gt;&lt;p&gt;&lt;img src="/static-img/1vudc6aXbVYLcc6aXoG9gvuYBzaUUmT-F-HRehYnZEhnC5mhFhziKO-OsRhFSdPDE8ZN9J4M_glinxNIxqYDbSqKXUO_bOQpCGsfsjx_OU5rxht1S75W7ZpN4MwMn3fh.jpg"&gt;&lt;/p&gt;&lt;p&gt;</w:t>
      </w:r>
      <w:r>
        <w:rPr>
          <w:sz w:val="32"/>
          <w:szCs w:val="32"/>
        </w:rPr>
        <w:t>第二部分：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两人逐渐走进了更深层次的情感交融。当温柔如水、善良如月亮的淑蓉踏入了卫老的心海，那份浓烈的情愫便如同江河决堤一般，无声却不可阻挡。每当夕阳西下时，他们都会携手漫步于星光下，看云卷云舒，在这样的美好时刻，他俩的心灵也被这种纯净而真挚的情感所充盈。</w:t>
      </w:r>
      <w:r>
        <w:rPr>
          <w:sz w:val="32"/>
          <w:szCs w:val="32"/>
        </w:rPr>
        <w:t>&lt;/p&gt;&lt;p&gt;&lt;img src="/static-img/Q-eTnqZ1dnxpeOIPj_gts_uYBzaUUmT-F-HRehYnZEhnC5mhFhziKO-OsRhFSdPDE8ZN9J4M_glinxNIxqYDbSqKXUO_bOQpCGsfsjx_OU5rxht1S75W7ZpN4MwMn3fh.jpg"&gt;&lt;/p&gt;&lt;p&gt;</w:t>
      </w:r>
      <w:r>
        <w:rPr>
          <w:sz w:val="32"/>
          <w:szCs w:val="32"/>
        </w:rPr>
        <w:t>第三部分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福从未是个常态，它总是在某些时候显得那么脆弱。那一年，一场突如其来的疾病夺去了淑蓉的一只眼睛，而这让她的世界变得模糊多彩。而就在她最需要他人的关怀的时候，她却遭到了周围人冷漠甚至敌视的情况。这一切，让她感到孤独到无法形容。但是，她并没有放弃，因为她知道，有一个人一直默默地站在她的身边——那就是卫老。他用他的坚强支撑起了她，用他的爱治愈了她的伤痛。</w:t>
      </w:r>
      <w:r>
        <w:rPr>
          <w:sz w:val="32"/>
          <w:szCs w:val="32"/>
        </w:rPr>
        <w:t>&lt;/p&gt;&lt;p&gt;&lt;img src="/static-img/MQ36JKDJn2bmbB_rRz8tcPuYBzaUUmT-F-HRehYnZEhnC5mhFhziKO-OsRhFSdPDE8ZN9J4M_glinxNIxqYDbSqKXUO_bOQpCGsfsjx_OU5rxht1S75W7ZpN4MwMn3fh.jpg"&gt;&lt;/p&gt;&lt;p&gt;</w:t>
      </w:r>
      <w:r>
        <w:rPr>
          <w:sz w:val="32"/>
          <w:szCs w:val="32"/>
        </w:rPr>
        <w:t>第四部分：缘分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艰难险阻让他们一度失去了联系，但命运总是会给予人们新的机会。在一次偶然的事故中，两人意外重逢。那一刻，他俩眼中的泪水汇成了洪流，每滴都承载着对过去错过时光的悔恨，也带着对未来共同前行路途上的希望。当两颗心重合在一起，那份复杂而又简单的情感，如同春天里的花朵绽放，无需言语即可表达出它全部丰富多彩的人生哲理。</w:t>
      </w:r>
      <w:r>
        <w:rPr>
          <w:sz w:val="32"/>
          <w:szCs w:val="32"/>
        </w:rPr>
        <w:t>&lt;/p&gt;&lt;p&gt;&lt;img src="/static-img/1GozTj8hUJY7DNrvnKYcq_uYBzaUUmT-F-HRehYnZEhnC5mhFhziKO-OsRhFSdPDE8ZN9J4M_glinxNIxqYDbSqKXUO_bOQpCGsfsjx_OU5rxht1S75W7ZpN4MwMn3fh.jpg"&gt;&lt;/p&gt;&lt;p&gt;</w:t>
      </w:r>
      <w:r>
        <w:rPr>
          <w:sz w:val="32"/>
          <w:szCs w:val="32"/>
        </w:rPr>
        <w:t>第五部分：终曲悲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岁月悠长、风霜洗礼后，他们迎来了结局。一切开始于无意中，却以惊人的方式结束。这不是一种悲剧，而是一种超脱，是一种理解，是一种释然。在最后一次见面上，当两个曾经如此紧密相连的人告别时，那份依依不舍之情，便成为了他们共同生命旅程中的最后一页。而这一页，将永远定格在历史长河中，以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梦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作为它们故事的一个标签，即使时间消散掉所有痕迹，只要有人提及这个名字，它们就能立刻回响起来，为那些愿意聆听的人讲述一个关于真爱、勇气与遗憾的小说般美丽篇章。</w:t>
      </w:r>
      <w:r>
        <w:rPr>
          <w:sz w:val="32"/>
          <w:szCs w:val="32"/>
        </w:rPr>
        <w:t>&lt;/p&gt;&lt;p&gt;&lt;a href = "/doc/751629-</w:t>
      </w:r>
      <w:r>
        <w:rPr>
          <w:sz w:val="32"/>
          <w:szCs w:val="32"/>
        </w:rPr>
        <w:t>卫老与淑蓉七年一梦十二集</w:t>
      </w:r>
      <w:r>
        <w:rPr>
          <w:sz w:val="32"/>
          <w:szCs w:val="32"/>
        </w:rPr>
        <w:t>.doc" rel="alternate" download="751629-</w:t>
      </w:r>
      <w:r>
        <w:rPr>
          <w:sz w:val="32"/>
          <w:szCs w:val="32"/>
        </w:rPr>
        <w:t>卫老与淑蓉七年一梦十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