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-</w:t>
      </w:r>
      <w:r>
        <w:rPr>
          <w:sz w:val="48"/>
          <w:szCs w:val="48"/>
        </w:rPr>
        <w:t>校园纷争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背后的教育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纷争：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背后的教育危机</w:t>
      </w:r>
      <w:r>
        <w:rPr>
          <w:sz w:val="32"/>
          <w:szCs w:val="32"/>
        </w:rPr>
        <w:t>&lt;/p&gt;&lt;p&gt;&lt;img src="/static-img/mh5bPkV5VAo2Cu_AMeausCFd0QCJMxS0fooIaNJxDnwmDDi9ATVOFeM5fqw9gCsf.jpg"&gt;&lt;/p&gt;&lt;p&gt;</w:t>
      </w:r>
      <w:r>
        <w:rPr>
          <w:sz w:val="32"/>
          <w:szCs w:val="32"/>
        </w:rPr>
        <w:t>近年来，中国的教育领域频频发生各种各样的事件，其中尤以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为代表的一系列冲突最令人瞩目。这一事件不仅引起了社会的广泛关注，也让人们对当前教育体系中存在的问题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指的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某个特定时间，当时，一所名为青春之光小学在北京举行了一次家长会议。然而，这次会议并没有像预期中的那样平静地进行。在场的家长们对于孩子们在学校的成绩、行为等问题产生了严重分歧，最终演变成了一场声势浩大的抗议活动。</w:t>
      </w:r>
      <w:r>
        <w:rPr>
          <w:sz w:val="32"/>
          <w:szCs w:val="32"/>
        </w:rPr>
        <w:t>&lt;/p&gt;&lt;p&gt;&lt;img src="/static-img/7WMTeIcafgIDZK_MWpmiMCFd0QCJMxS0fooIaNJxDnwrgGP26T99cwEnCrxcRbYP0Umn3Q4-zQvJioYoow-zmwdLQDqShFLxqzrGofGeHH2a2GjgIH7-Z8OclnOuLh2pEFnYW96iwHjBAqfcv_oNloatUesLeS3vXP41ltZMLyXOH78E7XEqrkNDY_-_oUgl.jpg"&gt;&lt;/p&gt;&lt;p&gt;</w:t>
      </w:r>
      <w:r>
        <w:rPr>
          <w:sz w:val="32"/>
          <w:szCs w:val="32"/>
        </w:rPr>
        <w:t>根据现场记者报道，当时参与抗议的人数达到上百人，他们手持横幅，高声喊叫，要求学校改善教学质量和管理水平。他们认为，由于教师缺乏经验和激励措施，以及学生过多压力导致的心理健康问题，这些都是导致孩子成绩下降和行为失调的直接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媒体报道称，那天还有一些老师被围攻，被迫承认自己的教学方法不当，并且承诺将要改变。此种情况暴露出了学校内部管理不善、教师专业素养不足以及对学生全面发展需求忽视的问题。</w:t>
      </w:r>
      <w:r>
        <w:rPr>
          <w:sz w:val="32"/>
          <w:szCs w:val="32"/>
        </w:rPr>
        <w:t>&lt;/p&gt;&lt;p&gt;&lt;img src="/static-img/sImAbGgWjnktwXk9iqayCyFd0QCJMxS0fooIaNJxDnwrgGP26T99cwEnCrxcRbYP0Umn3Q4-zQvJioYoow-zmwdLQDqShFLxqzrGofGeHH2a2GjgIH7-Z8OclnOuLh2pEFnYW96iwHjBAqfcv_oNloatUesLeS3vXP41ltZMLyXOH78E7XEqrkNDY_-_oUgl.jpg"&gt;&lt;/p&gt;&lt;p&gt;</w:t>
      </w:r>
      <w:r>
        <w:rPr>
          <w:sz w:val="32"/>
          <w:szCs w:val="32"/>
        </w:rPr>
        <w:t>这种现象并非孤立案例。在许多城市，不同程度上的类似事件层出不穷。例如，在上海，一位家庭主妇因其孩子在数学课本上发现错误而愤怒，她通过社交媒体发表文章，随后引起了网友的大量支持与共鸣。而在广州，则有一个小区里住户因为儿童游乐设施安全隐患而爆发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揭示出，在现代化快速发展背景下，我们面临着如何既追求学术成功，又能够培养孩子全面素质的问题。同时，它也提醒我们必须加强对未来的规划，以防止更多类似的冲突再次发生，而这需要从教育政策到日常管理，每一个环节都要做到合理有效地调整和完善。</w:t>
      </w:r>
      <w:r>
        <w:rPr>
          <w:sz w:val="32"/>
          <w:szCs w:val="32"/>
        </w:rPr>
        <w:t>&lt;/p&gt;&lt;p&gt;&lt;img src="/static-img/7J1UOsWyuZ4siKQal3n5yyFd0QCJMxS0fooIaNJxDnwrgGP26T99cwEnCrxcRbYP0Umn3Q4-zQvJioYoow-zmwdLQDqShFLxqzrGofGeHH2a2GjgIH7-Z8OclnOuLh2pEFnYW96iwHjBAqfcv_oNloatUesLeS3vXP41ltZMLyXOH78E7XEqrkNDY_-_oUgl.jpg"&gt;&lt;/p&gt;&lt;p&gt;</w:t>
      </w:r>
      <w:r>
        <w:rPr>
          <w:sz w:val="32"/>
          <w:szCs w:val="32"/>
        </w:rPr>
        <w:t>综上所述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这个词汇虽只是一则具体事件，但它却反映出了整个社会对于教育改革的一种普遍期待。如果我们能从这一点出发，对未来采取积极措施，就或许可以避免更多家庭之间关于子女成才方式的误解和冲突，从而营造一个更加包容、理解与支持性的学习环境，为每一位子女提供更加健康稳定的成长空间。</w:t>
      </w:r>
      <w:r>
        <w:rPr>
          <w:sz w:val="32"/>
          <w:szCs w:val="32"/>
        </w:rPr>
        <w:t>&lt;/p&gt;&lt;p&gt;&lt;a href = "/doc/75168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纷争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背后的教育危机</w:t>
      </w:r>
      <w:r>
        <w:rPr>
          <w:sz w:val="32"/>
          <w:szCs w:val="32"/>
        </w:rPr>
        <w:t>.doc" rel="alternate" download="75168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纷争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背后的教育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