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分的葫芦娃回忆旧版本动画中的童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分的葫芦娃：回忆旧版本动画中的童年故事</w:t>
      </w:r>
      <w:r>
        <w:rPr>
          <w:sz w:val="32"/>
          <w:szCs w:val="32"/>
        </w:rPr>
        <w:t>&lt;/p&gt;&lt;p&gt;&lt;img src="/static-img/EMX5Ztof_LGMZe_v3bWwhlUIvisTCXymQfDJo6BYcyPCOjTZRL3ECEx0JsFMv0vk.jpg"&gt;&lt;/p&gt;&lt;p&gt;</w:t>
      </w:r>
      <w:r>
        <w:rPr>
          <w:sz w:val="32"/>
          <w:szCs w:val="32"/>
        </w:rPr>
        <w:t>在那个充满幻想与冒险的年代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成为了无数孩子们心中最为神秘而又迷人的世界。每当黄昏时分，当夕阳西下，天边绘着一抹淡淡的橙色，我们便会聚集在电视前，等待那熟悉的声音，那令人心潮澎湃的主题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经典角色</w:t>
      </w:r>
      <w:r>
        <w:rPr>
          <w:sz w:val="32"/>
          <w:szCs w:val="32"/>
        </w:rPr>
        <w:t>&lt;/p&gt;&lt;p&gt;&lt;img src="/static-img/ASMs4B32BH_64vYymE3fWlUIvisTCXymQfDJo6BYcyP5FGnFWJf7jgoHvbag5GjMhQMkeGFqHF1fBk_N4kyVgqP5gDopaJqZMYitxVvWpFpkOmuzYNUus-cKeNBa2_S0vxBKanybDVOJxTrfJLX7q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中，每个角色都有其独特的人格魅力和鲜明的个性。老大是勇敢、聪明的大哥；老二则以机智、善良著称；而老三则总是那么调皮顽皮，让人忍俊不禁。而作为他们的小弟弟小妹妹，他们也各具特色，比如小五对音乐情有独钟，小六则是个好奇心旺盛的小探险家。这些形象深入人心，不仅让我们爱上了他们，更激发了我们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之旅</w:t>
      </w:r>
      <w:r>
        <w:rPr>
          <w:sz w:val="32"/>
          <w:szCs w:val="32"/>
        </w:rPr>
        <w:t>&lt;/p&gt;&lt;p&gt;&lt;img src="/static-img/upVIvlQoDcIlESM50XqVKlUIvisTCXymQfDJo6BYcyP5FGnFWJf7jgoHvbag5GjMhQMkeGFqHF1fBk_N4kyVgqP5gDopaJqZMYitxVvWpFpkOmuzYNUus-cKeNBa2_S0vxBKanybDVOJxTrfJLX7qw.jpg"&gt;&lt;/p&gt;&lt;p&gt;</w:t>
      </w:r>
      <w:r>
        <w:rPr>
          <w:sz w:val="32"/>
          <w:szCs w:val="32"/>
        </w:rPr>
        <w:t>葫芦娃们不是普通的一群兄弟姐妹，他们拥有一个巨大的世界，那里充满了未知和挑战。在这个世界里，他们需要一起协作解决各种问题，无论是解救被困在地下的朋友还是对抗邪恶势力的攻击，这些经历不断地锻炼着他们之间的情谊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hs6PP9cjbo_0HKfqPIe1tVUIvisTCXymQfDJo6BYcyP5FGnFWJf7jgoHvbag5GjMhQMkeGFqHF1fBk_N4kyVgqP5gDopaJqZMYitxVvWpFpkOmuzYNUus-cKeNBa2_S0vxBKanybDVOJxTrfJLX7qw.jpg"&gt;&lt;/p&gt;&lt;p&gt;HULUWA</w:t>
      </w:r>
      <w:r>
        <w:rPr>
          <w:sz w:val="32"/>
          <w:szCs w:val="32"/>
        </w:rPr>
        <w:t>葫芦娃黄旧版本不仅仅是一部儿童动画，它还蕴含着丰富的教育内容。通过不同的故事情节，它教会我们如何面对困难，如何坚持不懈，以及如何用智慧战胜敌人。这对于当时成长中的孩子们来说，无疑是一种宝贵的心灵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&lt;img src="/static-img/_RUr9okY0tHgx42Uz3CDsVUIvisTCXymQfDJo6BYcyP5FGnFWJf7jgoHvbag5GjMhQMkeGFqHF1fBk_N4kyVgqP5gDopaJqZMYitxVvWpFpkOmuzYNUus-cKeNBa2_S0vxBKanybDVOJxTrfJLX7qw.jpg"&gt;&lt;/p&gt;&lt;p&gt;</w:t>
      </w:r>
      <w:r>
        <w:rPr>
          <w:sz w:val="32"/>
          <w:szCs w:val="32"/>
        </w:rPr>
        <w:t>虽然技术限制，但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依然能够创造出让人印象深刻的地球环境景观。在这款动画中，你可以看到从遥远星系到地球上的美丽风光，从丛林到沙漠，再到冰山，每一个场景都极尽可能地展现出自然界的壮阔与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配乐非常引人入胜，其中包含了许多耳熟能详且旋律优美的歌曲。当你听到“蓝色火焰”、“魔术盒”这样的名曲，你仿佛穿越回那个简单快乐的时候，那种感觉至今仍能唤起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长大，但那些关于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一切记忆却始终铭记于心。那份纯真的友情，那些惊叹万物奇妙的地方，是我们共同成长过程中不可或缺的一部分。如果有一天你再次翻开那段往事，我相信你会发现，就连岁月流转，也无法磨灭那种温暖而珍贵的心灵回忆。</w:t>
      </w:r>
      <w:r>
        <w:rPr>
          <w:sz w:val="32"/>
          <w:szCs w:val="32"/>
        </w:rPr>
        <w:t>&lt;/p&gt;&lt;p&gt;&lt;a href = "/doc/751737-</w:t>
      </w:r>
      <w:r>
        <w:rPr>
          <w:sz w:val="32"/>
          <w:szCs w:val="32"/>
        </w:rPr>
        <w:t>黄昏时分的葫芦娃回忆旧版本动画中的童年故事</w:t>
      </w:r>
      <w:r>
        <w:rPr>
          <w:sz w:val="32"/>
          <w:szCs w:val="32"/>
        </w:rPr>
        <w:t>.doc" rel="alternate" download="751737-</w:t>
      </w:r>
      <w:r>
        <w:rPr>
          <w:sz w:val="32"/>
          <w:szCs w:val="32"/>
        </w:rPr>
        <w:t>黄昏时分的葫芦娃回忆旧版本动画中的童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