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麻豆高端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一卡二卡三卡：生活的完美体验？</w:t>
      </w:r>
      <w:r>
        <w:rPr>
          <w:sz w:val="32"/>
          <w:szCs w:val="32"/>
        </w:rPr>
        <w:t>&lt;/p&gt;&lt;p&gt;&lt;img src="/static-img/LK57gZaByIOK_wkLLuHDAAy8U6Y03uuOQ7IrLZ8EcXzvzvsnp0CGldK0mqM3Z4a4.jpg"&gt;&lt;/p&gt;&lt;p&gt;</w:t>
      </w:r>
      <w:r>
        <w:rPr>
          <w:sz w:val="32"/>
          <w:szCs w:val="32"/>
        </w:rPr>
        <w:t>什么是麻豆精品一卡二卡三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生活品质的追求越来越高。为了满足不同消费者群体的需求，市场上不断涌现出各种各样的服务和产品。其中，麻豆精品一卡二卡三 卡就是这样一种全面的解决方案，它不仅包括了日常生活中的基本用品，还包含了一系列高端配件和服务，让用户能够在一个平台上享受到最优质的生活体验。</w:t>
      </w:r>
      <w:r>
        <w:rPr>
          <w:sz w:val="32"/>
          <w:szCs w:val="32"/>
        </w:rPr>
        <w:t>&lt;/p&gt;&lt;p&gt;&lt;img src="/static-img/IBjFso0MkN8Idwu1lIl07gy8U6Y03uuOQ7IrLZ8EcXwEuufcCh4SsK_-zbctWxMV9tfGiEgyyM3VC5w-kHxinx35k1iCcuSCTHQ6mBihZA48aGq0uHZQKNxh34KCYppXRQmqPhflksZrRTnk8jsefQ.jpg"&gt;&lt;/p&gt;&lt;p&gt;</w:t>
      </w:r>
      <w:r>
        <w:rPr>
          <w:sz w:val="32"/>
          <w:szCs w:val="32"/>
        </w:rPr>
        <w:t>麻豆精品一卡二卡三 卡如何构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完整的麻豆精品一 卡二 卡三 卡并不容易，它需要综合考虑用户需求、市场趋势以及资源整合等多个因素。一方面，要确保每种产品或服务都能达到最高标准；另一方面，也要考虑到用户之间可能存在差异性，以便为不同的消费者提供定制化的解决方案。在这个过程中，团队成员之间需要密切合作，共同推动项目向前发展。</w:t>
      </w:r>
      <w:r>
        <w:rPr>
          <w:sz w:val="32"/>
          <w:szCs w:val="32"/>
        </w:rPr>
        <w:t>&lt;/p&gt;&lt;p&gt;&lt;img src="/static-img/DoGpaneENdBnXuxgvaYe3Qy8U6Y03uuOQ7IrLZ8EcXwEuufcCh4SsK_-zbctWxMV9tfGiEgyyM3VC5w-kHxinx35k1iCcuSCTHQ6mBihZA48aGq0uHZQKNxh34KCYppXRQmqPhflksZrRTnk8jsefQ.jpg"&gt;&lt;/p&gt;&lt;p&gt;</w:t>
      </w:r>
      <w:r>
        <w:rPr>
          <w:sz w:val="32"/>
          <w:szCs w:val="32"/>
        </w:rPr>
        <w:t>麻豆精品一 카 二 카 三 卡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产品线来看，麻豆精品 一 カ 二 カ 三 カ 提供了丰富多样的选择，无论是日常使用的小物件还是特殊场合所需的大型设备，都能找到合适的选项。此外，这些产品大多采用国际知名品牌或者自主研发技术，因此质量保证与设计风格均处于行业领先水平。此外，每个商品都经过严格测试和认证，以确保对环境友好且安全可靠。</w:t>
      </w:r>
      <w:r>
        <w:rPr>
          <w:sz w:val="32"/>
          <w:szCs w:val="32"/>
        </w:rPr>
        <w:t>&lt;/p&gt;&lt;p&gt;&lt;img src="/static-img/ZmK5RGr3t-DPaK2IyjqIMwy8U6Y03uuOQ7IrLZ8EcXwEuufcCh4SsK_-zbctWxMV9tfGiEgyyM3VC5w-kHxinx35k1iCcuSCTHQ6mBihZA48aGq0uHZQKNxh34KCYppXRQmqPhflksZrRTnk8jsefQ.jpg"&gt;&lt;/p&gt;&lt;p&gt;</w:t>
      </w:r>
      <w:r>
        <w:rPr>
          <w:sz w:val="32"/>
          <w:szCs w:val="32"/>
        </w:rPr>
        <w:t>如何评估一个好的麻豆精 品 一 卡 二 卡 三 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好的麻豆精 品 一 卡 二 卡 三 加，不仅要从单个商品或服务进行考察，还要从整体系统性的角度进行分析。首先，可以从用户反馈来看，一般来说，如果大量客户表示满意，那么这个系统就很可能是一个成功案例。而且，对于那些有着明确目标的人来说，他们可以通过查看销量数据、复购率等指标来判断哪些产品更受欢迎，以及这些受欢迎程度背后的原因是什么。</w:t>
      </w:r>
      <w:r>
        <w:rPr>
          <w:sz w:val="32"/>
          <w:szCs w:val="32"/>
        </w:rPr>
        <w:t>&lt;/p&gt;&lt;p&gt;&lt;img src="/static-img/qGK6FcK03RmcighxQDRwtAy8U6Y03uuOQ7IrLZ8EcXwEuufcCh4SsK_-zbctWxMV9tfGiEgyyM3VC5w-kHxinx35k1iCcuSCTHQ6mBihZA48aGq0uHZQKNxh34KCYppXRQmqPhflksZrRTnk8jsefQ.jpg"&gt;&lt;/p&gt;&lt;p&gt;</w:t>
      </w:r>
      <w:r>
        <w:rPr>
          <w:sz w:val="32"/>
          <w:szCs w:val="32"/>
        </w:rPr>
        <w:t>如何将 麻 豆 精 品 一 片 维护其竞争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的情况下，要维持自己的竞争力，就必须不断创新。例如，可以通过收集更多关于顾客需求和偏好信息，并据此开发新款式或改进现有的产品。此外，还可以加强与供应商沟通，与他们一起探索新的材料、新工艺，从而提高生产效率并降低成本，为顾客提供更具吸引力的价格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认为 麻 豆 精 品 一 片 应该继续深入研究科技创新，同时也要关注绿色环保理念，将这一原则融入到所有业务流程中。这不仅能够帮助公司树立良好的企业形象，也有助于建立长远稳定的生态系统。此外，在全球化背景下，更应扩展国际视野，加大海外市场拓展力度，以实现业务规模上的飞跃。</w:t>
      </w:r>
      <w:r>
        <w:rPr>
          <w:sz w:val="32"/>
          <w:szCs w:val="32"/>
        </w:rPr>
        <w:t>&lt;/p&gt;&lt;p&gt;&lt;a href = "/doc/751738-</w:t>
      </w:r>
      <w:r>
        <w:rPr>
          <w:sz w:val="32"/>
          <w:szCs w:val="32"/>
        </w:rPr>
        <w:t>麻豆精品一卡二卡三卡麻豆高端生活体验</w:t>
      </w:r>
      <w:r>
        <w:rPr>
          <w:sz w:val="32"/>
          <w:szCs w:val="32"/>
        </w:rPr>
        <w:t>.doc" rel="alternate" download="751738-</w:t>
      </w:r>
      <w:r>
        <w:rPr>
          <w:sz w:val="32"/>
          <w:szCs w:val="32"/>
        </w:rPr>
        <w:t>麻豆精品一卡二卡三卡麻豆高端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