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赠与文字的恩典探索文本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与文字的恩典：探索文本创作的艺术</w:t>
      </w:r>
      <w:r>
        <w:rPr>
          <w:sz w:val="32"/>
          <w:szCs w:val="32"/>
        </w:rPr>
        <w:t>&lt;/p&gt;&lt;p&gt;&lt;img src="/static-img/ONr2UYYlCOTBu51I0BE2aJJsRdYH77Fe1fNRk8BtNWyoeOQ3hQtasx7g3ZqI8Yt7.jpg"&gt;&lt;/p&gt;&lt;p&gt;</w:t>
      </w:r>
      <w:r>
        <w:rPr>
          <w:sz w:val="32"/>
          <w:szCs w:val="32"/>
        </w:rPr>
        <w:t>在这个信息爆炸的时代，文字不仅是沟通工具，更是心灵的窗口。每一段文字都蕴含着作者的情感、思想和智慧，它们如同天上的星辰，每一个点都是宇宙的一部分，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份珍贵财富的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恩，触动人心</w:t>
      </w:r>
      <w:r>
        <w:rPr>
          <w:sz w:val="32"/>
          <w:szCs w:val="32"/>
        </w:rPr>
        <w:t>&lt;/p&gt;&lt;p&gt;&lt;img src="/static-img/vKPgIcpT80I242ugMCR7FpJsRdYH77Fe1fNRk8BtNWxilThZ17zQZOaWO3eqUNVbZQcVJvS93G9GQLTJ0ig-pwNK-7kmQc2N5rdfOJah4AZjgB6_Ya36V2qUlXK_DMpDkOQDeR1uwz9igeyvSD8kvg.jpg"&gt;&lt;/p&gt;&lt;p&gt;</w:t>
      </w:r>
      <w:r>
        <w:rPr>
          <w:sz w:val="32"/>
          <w:szCs w:val="32"/>
        </w:rPr>
        <w:t>记得那年夏天，一位老诗人的作品在网络上流传开来。他的诗句简洁而深刻，如同晨露滋润大地，让人们在忙碌中找到了宁静。他的每一行都是对生活的一种赞颂，对人性的尊重。他用自己的笔墨给予了我们无尽的心灵慰藉，这就是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分享，互惠共生</w:t>
      </w:r>
      <w:r>
        <w:rPr>
          <w:sz w:val="32"/>
          <w:szCs w:val="32"/>
        </w:rPr>
        <w:t>&lt;/p&gt;&lt;p&gt;&lt;img src="/static-img/rKEFhKJjbF413bcCf7DhCpJsRdYH77Fe1fNRk8BtNWxilThZ17zQZOaWO3eqUNVbZQcVJvS93G9GQLTJ0ig-pwNK-7kmQc2N5rdfOJah4AZjgB6_Ya36V2qUlXK_DMpDkOQDeR1uwz9igeyvSD8kvg.jpg"&gt;&lt;/p&gt;&lt;p&gt;</w:t>
      </w:r>
      <w:r>
        <w:rPr>
          <w:sz w:val="32"/>
          <w:szCs w:val="32"/>
        </w:rPr>
        <w:t>有一家小型书店，在街角默默存在多年。他们不仅出售书籍，还提供免费阅读区。在这里，无论是读者还是书店工作人员，都能找到属于自己的角落。在一次偶然的机会下，我遇见了一个写作社群，他们将自己精心编撰的小说和故事发布到网上，并且鼓励大家进行交流。这两处地方，就是最好的例子来展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们让知识和情感自由流动，为人们带来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与，不求回报</w:t>
      </w:r>
      <w:r>
        <w:rPr>
          <w:sz w:val="32"/>
          <w:szCs w:val="32"/>
        </w:rPr>
        <w:t>&lt;/p&gt;&lt;p&gt;&lt;img src="/static-img/X0YsoUYa-6bxmLlAbAPCGpJsRdYH77Fe1fNRk8BtNWxilThZ17zQZOaWO3eqUNVbZQcVJvS93G9GQLTJ0ig-pwNK-7kmQc2N5rdfOJah4AZjgB6_Ya36V2qUlXK_DMpDkOQDeR1uwz9igeyvSD8kvg.jpg"&gt;&lt;/p&gt;&lt;p&gt;</w:t>
      </w:r>
      <w:r>
        <w:rPr>
          <w:sz w:val="32"/>
          <w:szCs w:val="32"/>
        </w:rPr>
        <w:t>有时候，我们会遇到一些匿名的小说家，他们通过平台发布作品，却从未要求回报或关注。不知疲倦地更新内容，用自己的笔触去描绘世界，用故事去抚慰他人。这背后，是一种超越物质欲望、纯粹以爱为驱动的心态——这种精神，就是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，共同成长</w:t>
      </w:r>
      <w:r>
        <w:rPr>
          <w:sz w:val="32"/>
          <w:szCs w:val="32"/>
        </w:rPr>
        <w:t>&lt;/p&gt;&lt;p&gt;&lt;img src="/static-img/nqsAvyCW8RAdsSHnNPsIkZJsRdYH77Fe1fNRk8BtNWxilThZ17zQZOaWO3eqUNVbZQcVJvS93G9GQLTJ0ig-pwNK-7kmQc2N5rdfOJah4AZjgB6_Ya36V2qUlXK_DMpDkOQDeR1uwz9igeyvSD8kvg.jpg"&gt;&lt;/p&gt;&lt;p&gt;</w:t>
      </w:r>
      <w:r>
        <w:rPr>
          <w:sz w:val="32"/>
          <w:szCs w:val="32"/>
        </w:rPr>
        <w:t>随着科技发展，“文本创作社区”也逐渐兴起。在这些社区里，用户可以发表文章、评论讨论，也可以参与到线上研讨会中，就像是一座庞大的图书馆，每个人都能成为藏书者的同时，也能成为寻宝的人。在这样的环境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连接知识点之间桥梁，让学习变得更加轻松愉快，同时也培养出了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个词汇，它代表的是一种精神、一种文化、一种美好的事业。而我们作为接收者，不管是在阅读时还是在创作时，都应该保持谦逊的心态，将这份礼物继续传递下去，以期能够激发更多人的潜能，为社会贡献智慧和热情。</w:t>
      </w:r>
      <w:r>
        <w:rPr>
          <w:sz w:val="32"/>
          <w:szCs w:val="32"/>
        </w:rPr>
        <w:t>&lt;/p&gt;&lt;p&gt;&lt;a href = "/doc/75179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赠与文字的恩典探索文本创作的艺术</w:t>
      </w:r>
      <w:r>
        <w:rPr>
          <w:sz w:val="32"/>
          <w:szCs w:val="32"/>
        </w:rPr>
        <w:t>.doc" rel="alternate" download="75179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赠与文字的恩典探索文本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