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之月凝糖日历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本被誉为“星落之月”的日历，它以独特的方式将时间与自然相结合，通过精心挑选的图案和文字，让每一个读者都能感受到时光流转的美妙。今天，我们将探讨这本日历是如何以其独特魅力吸引了众多追随者的。</w:t>
      </w:r>
      <w:r>
        <w:rPr>
          <w:sz w:val="32"/>
          <w:szCs w:val="32"/>
        </w:rPr>
        <w:t>&lt;/p&gt;&lt;p&gt;&lt;img src="/static-img/8zzskBNwDsMnpisAiPJYLVNCWU9SmlpFvl3tXYvmk4IkFF4smlGvXlYWRlv60YZD.jpg"&gt;&lt;/p&gt;&lt;p&gt;</w:t>
      </w:r>
      <w:r>
        <w:rPr>
          <w:sz w:val="32"/>
          <w:szCs w:val="32"/>
        </w:rPr>
        <w:t>星辰般璀璨的设计理念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空下的微小奇迹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在《星落之月》中，每个月份都是由艺术家们精心绘制，以夜空中的繁星点点为灵感，创作出既宏伟又细腻的设计。这些图案不仅仅是一种装饰，更是一种对时间、空间和生命力的深刻诠释。</w:t>
      </w:r>
      <w:r>
        <w:rPr>
          <w:sz w:val="32"/>
          <w:szCs w:val="32"/>
        </w:rPr>
        <w:t>&lt;/p&gt;&lt;p&gt;&lt;img src="/static-img/jGYIi42KRXTgoICjRupWFFNCWU9SmlpFvl3tXYvmk4Ise6MP7egjXGcbASW_f00FMtei1puUszN4SPFj_e_qFwEKJs5QR-M8__izHdyRUzfBf2T98olrPGgvCHJw-8pjMjUAGuzuzURNFeUVdQYaW13B6ULnDosXKpWxq_w7eXfAdSPI0yJ1A2juSWeLyDJJNDmPXjZi-cm8u2yK86mTcA.jpg"&gt;&lt;/p&gt;&lt;p&gt;</w:t>
      </w:r>
      <w:r>
        <w:rPr>
          <w:sz w:val="32"/>
          <w:szCs w:val="32"/>
        </w:rPr>
        <w:t>糖果般甜蜜的情感表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甜蜜如糖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这本日历不仅仅停留于外表华丽，它更是情感深沉的一本书。在每个页面里，都可以找到作者对生活的小小赞美，对未来充满期待的情怀，这些情感如同糖一样温暖而令人快乐。</w:t>
      </w:r>
      <w:r>
        <w:rPr>
          <w:sz w:val="32"/>
          <w:szCs w:val="32"/>
        </w:rPr>
        <w:t>&lt;/p&gt;&lt;p&gt;&lt;img src="/static-img/hTvBe3Ll23Dlyg1WkdUwVVNCWU9SmlpFvl3tXYvmk4Ise6MP7egjXGcbASW_f00FMtei1puUszN4SPFj_e_qFwEKJs5QR-M8__izHdyRUzfBf2T98olrPGgvCHJw-8pjMjUAGuzuzURNFeUVdQYaW13B6ULnDosXKpWxq_w7eXfAdSPI0yJ1A2juSWeLyDJJNDmPXjZi-cm8u2yK86mTcA.jpg"&gt;&lt;/p&gt;&lt;p&gt;</w:t>
      </w:r>
      <w:r>
        <w:rPr>
          <w:sz w:val="32"/>
          <w:szCs w:val="32"/>
        </w:rPr>
        <w:t>时光静谧而有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静谧时光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日常生活中，我们常常感到喧嚣与混乱，但《星落之月》却带给我们一种宁静和秩序。它让我们认识到，即使是在忙碌的人生旅途中，也可以找到那份安宁与清晰。</w:t>
      </w:r>
      <w:r>
        <w:rPr>
          <w:sz w:val="32"/>
          <w:szCs w:val="32"/>
        </w:rPr>
        <w:t>&lt;/p&gt;&lt;p&gt;&lt;img src="/static-img/bpf2AWEn_4C_fVt5z0PWRlNCWU9SmlpFvl3tXYvmk4Ise6MP7egjXGcbASW_f00FMtei1puUszN4SPFj_e_qFwEKJs5QR-M8__izHdyRUzfBf2T98olrPGgvCHJw-8pjMjUAGuzuzURNFeUVdQYaW13B6ULnDosXKpWxq_w7eXfAdSPI0yJ1A2juSWeLyDJJNDmPXjZi-cm8u2yK86mTcA.jpg"&gt;&lt;/p&gt;&lt;p&gt;</w:t>
      </w:r>
      <w:r>
        <w:rPr>
          <w:sz w:val="32"/>
          <w:szCs w:val="32"/>
        </w:rPr>
        <w:t>传递文化价值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文化印记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每个文化都有自己的节气、节庆，这本日历恰恰捕捉到了这一点。它不只是一个记录时间的手段，更是一个展示不同文化风貌的手册，让人在欣赏其中美景的同时，也能学习到更多关于不同的文化习俗。</w:t>
      </w:r>
      <w:r>
        <w:rPr>
          <w:sz w:val="32"/>
          <w:szCs w:val="32"/>
        </w:rPr>
        <w:t>&lt;/p&gt;&lt;p&gt;&lt;img src="/static-img/uLlhfLRjF92ewF0uSBJpT1NCWU9SmlpFvl3tXYvmk4Ise6MP7egjXGcbASW_f00FMtei1puUszN4SPFj_e_qFwEKJs5QR-M8__izHdyRUzfBf2T98olrPGgvCHJw-8pjMjUAGuzuzURNFeUVdQYaW13B6ULnDosXKpWxq_w7eXfAdSPI0yJ1A2juSWeLyDJJNDmPXjZi-cm8u2yK86mTcA.jpg"&gt;&lt;/p&gt;&lt;p&gt;</w:t>
      </w:r>
      <w:r>
        <w:rPr>
          <w:sz w:val="32"/>
          <w:szCs w:val="32"/>
        </w:rPr>
        <w:t>创造个人仪式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个人仪式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有时候，我们需要一些特别的地方来纪念特别的事情。这本日历就是这样的地方，无论是放大照片，还是写下心愿，它总能够成为人们记忆中的重要标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所在——永恒的话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永恒话题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在这个快速变化的大时代里，《星落之月》提醒着我们，不管技术如何进步，不管社会如何变迁，自然界里的某些东西是不会改变的，比如季节更替、晨曦破晓等，这些都是人类共同关注的话题，是连接我们的纽带。</w:t>
      </w:r>
      <w:r>
        <w:rPr>
          <w:sz w:val="32"/>
          <w:szCs w:val="32"/>
        </w:rPr>
        <w:t>&lt;/p&gt;&lt;p&gt;&lt;a href = "/doc/752099-</w:t>
      </w:r>
      <w:r>
        <w:rPr>
          <w:sz w:val="32"/>
          <w:szCs w:val="32"/>
        </w:rPr>
        <w:t>星落之月凝糖日历的诗意编织</w:t>
      </w:r>
      <w:r>
        <w:rPr>
          <w:sz w:val="32"/>
          <w:szCs w:val="32"/>
        </w:rPr>
        <w:t>.doc" rel="alternate" download="752099-</w:t>
      </w:r>
      <w:r>
        <w:rPr>
          <w:sz w:val="32"/>
          <w:szCs w:val="32"/>
        </w:rPr>
        <w:t>星落之月凝糖日历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