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与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种子下载追逐流行乐坛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的消费方式发生了翻天覆地的变化。朴妮唛种子下载成为了追逐流行乐坛最新作品的一种常见方式。这种通过种子共享平台获取音乐资源的行为，让粉丝们能够轻松地获取到他们喜欢艺术家的最新单曲或专辑。</w:t>
      </w:r>
      <w:r>
        <w:rPr>
          <w:sz w:val="32"/>
          <w:szCs w:val="32"/>
        </w:rPr>
        <w:t>&lt;/p&gt;&lt;p&gt;&lt;img src="/static-img/n_6BCN3jV27OGafMf2NC7IEwZkr5fbl2SUIfYqxwURc0wU31KGXFRzdcycLj4OeI.jpg"&gt;&lt;/p&gt;&lt;p&gt;</w:t>
      </w:r>
      <w:r>
        <w:rPr>
          <w:sz w:val="32"/>
          <w:szCs w:val="32"/>
        </w:rPr>
        <w:t>朴妮唛作为一名知名歌手，其音乐风格独特，深受广大听众青睐。在她的新专辑发布后，不仅吸引了大量的现场观众，还激发了一股购买和分享其作品的热潮。很多歌迷通过各种渠道，如网易云、酷狗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音乐等平台下载并分享朴妮唛种子，以此来扩大她的影响力，同时也满足自己对新鲜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朴妮唛推出了她自认为是“生命中的第一个回响”的新专辑《第一个回响》。这张专辑包含多首与个人情感相关联的小品，它不仅在国内外获得了巨大的成功，也使得许多歌迷纷纷寻找这张专辑进行收藏和分享。这时，“朴妮唛种子下载”这一词汇就被广泛使用，因为它提供了一条便捷且快速获取这些音频文件的手段。</w:t>
      </w:r>
      <w:r>
        <w:rPr>
          <w:sz w:val="32"/>
          <w:szCs w:val="32"/>
        </w:rPr>
        <w:t>&lt;/p&gt;&lt;p&gt;&lt;img src="/static-img/49aPxDDYPUaNd9waRgKmVo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除了官方渠道之外，一些地下或者小型网站也会提供用户上传的高质量版权未授权资源，这些通常以“种子”形式存在，可以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迅速传输给需要的人群。但是，由于这些资源并不合法，因此在法律上存在风险。此外，由于网络环境复杂多变，不同地区可能会有不同的政策限制，对于某些类型的媒体内容进行限制或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朴妮唛种子下载”已经成为一种普遍现象，但同时也带来了版权保护的问题。正如所有文化产品一样，音乐也是创作者劳动成果的一部分，我们应当尊重原创者并合理消费，从而维护公平竞争环境和知识产权安全。</w:t>
      </w:r>
      <w:r>
        <w:rPr>
          <w:sz w:val="32"/>
          <w:szCs w:val="32"/>
        </w:rPr>
        <w:t>&lt;/p&gt;&lt;p&gt;&lt;img src="/static-img/8Lt_mboCU34o0LUdjYxG-IEwZkr5fbl2SUIfYqxwURffwpnxDvMUVcq5RLb0zKdFdfNTjwwWxUF4uV_pnmsvKVkhobeXW5auP2l8UUv6SI2PJ0RGJupi0B_v7Lu8thsPgZfXJFWzvaGhl1WDX3OCiA.jpg"&gt;&lt;/p&gt;&lt;p&gt;&lt;a href = "/doc/752197-</w:t>
      </w:r>
      <w:r>
        <w:rPr>
          <w:sz w:val="32"/>
          <w:szCs w:val="32"/>
        </w:rPr>
        <w:t>娱乐与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下载追逐流行乐坛的精彩</w:t>
      </w:r>
      <w:r>
        <w:rPr>
          <w:sz w:val="32"/>
          <w:szCs w:val="32"/>
        </w:rPr>
        <w:t>.doc" rel="alternate" download="752197-</w:t>
      </w:r>
      <w:r>
        <w:rPr>
          <w:sz w:val="32"/>
          <w:szCs w:val="32"/>
        </w:rPr>
        <w:t>娱乐与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种子下载追逐流行乐坛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