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德拉侬音乐的和平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森林里，有一个小村庄，居民们以和平与音乐为生活的主题。这里最著名的人物是许德拉侬，他是一位不仅善于演奏吉他，而且更擅长用音乐去表达人心深处最真挚的情感。他总是在夜晚，用他的吉他来诠释着人们内心深处的声音，让整个村庄都充满了温馨与和谐。</w:t>
      </w:r>
      <w:r>
        <w:rPr>
          <w:sz w:val="32"/>
          <w:szCs w:val="32"/>
        </w:rPr>
        <w:t>&lt;/p&gt;&lt;p&gt;&lt;img src="/static-img/Cvc_km4NIfQOy4d9hn0LijkhpzGykezuSaf1LudmV5U6IuxbK01m8s6bQPpXiBy4.jpg"&gt;&lt;/p&gt;&lt;p&gt;</w:t>
      </w:r>
      <w:r>
        <w:rPr>
          <w:sz w:val="32"/>
          <w:szCs w:val="32"/>
        </w:rPr>
        <w:t>第一段：音乐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德拉侬的故事始于一个偶然的机会。在一次偶遇中，他被一位旅行者的吉他演奏所吸引。这份美妙的声音，就像是一种魔法，将他带入了另一个世界，从此，他便迷上了这件乐器。许德拉侬开始练习，每天都要花费数小时时间来学习如何弹奏每个音符。他不仅只是为了掌握技巧，更是为了能够用自己的声音去触动别人的心灵。</w:t>
      </w:r>
      <w:r>
        <w:rPr>
          <w:sz w:val="32"/>
          <w:szCs w:val="32"/>
        </w:rPr>
        <w:t>&lt;/p&gt;&lt;p&gt;&lt;img src="/static-img/1fmHp2k7ZINo-fg9FD-1UjkhpzGykezuSaf1LudmV5UtGpeKjffxG_mgRrkyniE_WSGht5dblq4_aXxRS_pIjXj43VgC5nfHrsm7S7fz0Vxpva0QsES5IJYxS9eTSiBlgZfXJFWzvaGhl1WDX3OCiA.jpg"&gt;&lt;/p&gt;&lt;p&gt;</w:t>
      </w:r>
      <w:r>
        <w:rPr>
          <w:sz w:val="32"/>
          <w:szCs w:val="32"/>
        </w:rPr>
        <w:t>第二段：和平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许德拉侬逐渐成为了这个小村庄中最受欢迎的人物之一。他会在重要时刻给予安慰，在庆典上为大家带来快乐，在悲伤时陪伴着那些需要支持的人。他的吉他声，不仅可以治愈身体上的痛苦，还能抚慰精神上的忧伤。他通过自己的努力，使得这个原本偏远的小村庄，以其独特的心灵音乐而闻名遐迩。</w:t>
      </w:r>
      <w:r>
        <w:rPr>
          <w:sz w:val="32"/>
          <w:szCs w:val="32"/>
        </w:rPr>
        <w:t>&lt;/p&gt;&lt;p&gt;&lt;img src="/static-img/G9mlQ9WDhW0-Me5wo_QG6zkhpzGykezuSaf1LudmV5UtGpeKjffxG_mgRrkyniE_WSGht5dblq4_aXxRS_pIjXj43VgC5nfHrsm7S7fz0Vxpva0QsES5IJYxS9eTSiBlgZfXJFWzvaGhl1WDX3OCiA.jpg"&gt;&lt;/p&gt;&lt;p&gt;</w:t>
      </w:r>
      <w:r>
        <w:rPr>
          <w:sz w:val="32"/>
          <w:szCs w:val="32"/>
        </w:rPr>
        <w:t>第三段：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德拉侬没有忘记分享自己所学到的东西。当有年轻人向他求教时，他总是乐于助人地教授他们如何使用音乐来表达情感。在这个过程中，他发现了一种新的使命——将这种力量扩散到更多的地方，为世界带去更多的和平与爱意。他开始进行巡回演出，无论走到哪里，都会带上他的吉他，用它的声音让每个人都能感受到那份来自内心深处的情感共鸣。</w:t>
      </w:r>
      <w:r>
        <w:rPr>
          <w:sz w:val="32"/>
          <w:szCs w:val="32"/>
        </w:rPr>
        <w:t>&lt;/p&gt;&lt;p&gt;&lt;img src="/static-img/K4geiwc6VezPiAhBx9YBFTkhpzGykezuSaf1LudmV5UtGpeKjffxG_mgRrkyniE_WSGht5dblq4_aXxRS_pIjXj43VgC5nfHrsm7S7fz0Vxpva0QsES5IJYxS9eTSiBlgZfXJFWzvaGhl1WDX3OCiA.jpg"&gt;&lt;/p&gt;&lt;p&gt;</w:t>
      </w:r>
      <w:r>
        <w:rPr>
          <w:sz w:val="32"/>
          <w:szCs w:val="32"/>
        </w:rPr>
        <w:t>第四段：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许德拉侬的事迹也越来越广为人知，不再局限于那个小小森林里的村落，而是跨越国界、文化界，与不同的民族相互交流。无论是在欧洲、亚洲还是非洲，每次演出后，都是那么多不同背景的人们聚集在一起，他们共同沉醉于那简洁而又复杂的情感流露，这些瞬间正如同一首首永恒的话语，它们超越语言障碍，被理解并被珍视。</w:t>
      </w:r>
      <w:r>
        <w:rPr>
          <w:sz w:val="32"/>
          <w:szCs w:val="32"/>
        </w:rPr>
        <w:t>&lt;/p&gt;&lt;p&gt;&lt;img src="/static-img/TTANdJZbfz6Ni_RxHDSeBzkhpzGykezuSaf1LudmV5UtGpeKjffxG_mgRrkyniE_WSGht5dblq4_aXxRS_pIjXj43VgC5nfHrsm7S7fz0Vxpva0QsES5IJYxS9eTSiBlgZfXJFWzvaGhl1WDX3OCiA.jpg"&gt;&lt;/p&gt;&lt;p&gt;</w:t>
      </w:r>
      <w:r>
        <w:rPr>
          <w:sz w:val="32"/>
          <w:szCs w:val="32"/>
        </w:rPr>
        <w:t>第五段：遗产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匆匆过去，但许德拉侬留下的影响依旧存在。在那个曾经的小树林里，现在建立了一座纪念馆，以纪念这位曾经用吉弦唱歌过的心灵之子。而当孩子们踏入这些古老的大门，那些熟悉却又神秘的声音，如同守护者般守护着他们，将他们引向更加宽广、更加丰富多彩的地球另一端——地球另一端，那里等待的是无尽可能性的探索，而不是结束，只因为有一位伟大的朋友—“</w:t>
      </w:r>
      <w:r>
        <w:rPr>
          <w:sz w:val="32"/>
          <w:szCs w:val="32"/>
        </w:rPr>
        <w:t>Music”</w:t>
      </w:r>
      <w:r>
        <w:rPr>
          <w:sz w:val="32"/>
          <w:szCs w:val="32"/>
        </w:rPr>
        <w:t>（音乐）永远不会离开我们身边，它即使离我们很远，也能听到我们的呼唤，并且响应我们的请求。</w:t>
      </w:r>
      <w:r>
        <w:rPr>
          <w:sz w:val="32"/>
          <w:szCs w:val="32"/>
        </w:rPr>
        <w:t>&lt;/p&gt;&lt;p&gt;&lt;a href = "/doc/752400-</w:t>
      </w:r>
      <w:r>
        <w:rPr>
          <w:sz w:val="32"/>
          <w:szCs w:val="32"/>
        </w:rPr>
        <w:t>许德拉侬音乐的和平使者</w:t>
      </w:r>
      <w:r>
        <w:rPr>
          <w:sz w:val="32"/>
          <w:szCs w:val="32"/>
        </w:rPr>
        <w:t>.doc" rel="alternate" download="752400-</w:t>
      </w:r>
      <w:r>
        <w:rPr>
          <w:sz w:val="32"/>
          <w:szCs w:val="32"/>
        </w:rPr>
        <w:t>许德拉侬音乐的和平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