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Z041</w:t>
      </w:r>
      <w:r>
        <w:rPr>
          <w:sz w:val="48"/>
          <w:szCs w:val="48"/>
        </w:rPr>
        <w:t>天海翼被犯女教师校园危机教室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天海翼会成为校园里的风暴？</w:t>
      </w:r>
      <w:r>
        <w:rPr>
          <w:sz w:val="32"/>
          <w:szCs w:val="32"/>
        </w:rPr>
        <w:t>&lt;/p&gt;&lt;p&gt;&lt;img src="/static-img/U4aRUWOXkMhaJ1hy2-FteWa6Xws0a25kuuqIsRfOkVPcVGyIB9G5yB7icz_HtdF9.jpg"&gt;&lt;/p&gt;&lt;p&gt;</w:t>
      </w:r>
      <w:r>
        <w:rPr>
          <w:sz w:val="32"/>
          <w:szCs w:val="32"/>
        </w:rPr>
        <w:t>在一个平静的校园里，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班级的学生们都以为他们的生活将是无忧无虑的。然而，这一假象很快就被打破了。当天海翼这个温柔善良的女教师走进教室的时候，她带来了一场突如其来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新来的老师，对每个学生都充满了好奇和热情。她对教学充满激情，每当讲解某个概念时，她都会用生动有趣的话语吸引着全班同学。她的存在让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班变成了一个大家庭，每个人都愿意分享自己的故事和秘密。在这样的氛围中，谁也没有想到，随着时间的推移，一位不起眼的小混混开始暗中注视着她。</w:t>
      </w:r>
      <w:r>
        <w:rPr>
          <w:sz w:val="32"/>
          <w:szCs w:val="32"/>
        </w:rPr>
        <w:t>&lt;/p&gt;&lt;p&gt;&lt;img src="/static-img/n6GlLQTLDzeVP7fB9f5pEGa6Xws0a25kuuqIsRfOkVPsolE4bgNQxVeuaJmfh-xG-RRpxViX-44KB722oORozIUDJHhhahxdXwZPzeJMlYLmeGqAeQUtJsC4vsMMTo41.png"&gt;&lt;/p&gt;&lt;p&gt;</w:t>
      </w:r>
      <w:r>
        <w:rPr>
          <w:sz w:val="32"/>
          <w:szCs w:val="32"/>
        </w:rPr>
        <w:t>他总是在学校周围徘徊，无人知晓他的目的，只知道他总是远离阳光，不与人交往。他曾经做过一些小事，让老师和同学感到不适，但没人敢正面指责，因为他总是避免直接冲突。直到有一天，他开始留下一些奇怪的小纸条，上面写满了诡异而又令人毛骨悚然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纸条迅速传遍了整个学校，每个人都在讨论这背后的意义。一部分人认为这是一个恶作剧，而另一部分则担心这是更大的问题。这时候，有些胆小鬼们开始害怕上课，他们害怕那个女教师会成为下一个目标。但即使如此，也有人站出来支持她，比如那位勇敢的小男孩，他告诉大家：“我们不能让恐惧占据我们的心房。”</w:t>
      </w:r>
      <w:r>
        <w:rPr>
          <w:sz w:val="32"/>
          <w:szCs w:val="32"/>
        </w:rPr>
        <w:t>&lt;/p&gt;&lt;p&gt;&lt;img src="/static-img/SSM9RCRW3C2cbOU0gmfbPma6Xws0a25kuuqIsRfOkVPsolE4bgNQxVeuaJmfh-xG-RRpxViX-44KB722oORozIUDJHhhahxdXwZPzeJMlYLmeGqAeQUtJsC4vsMMTo41.jpg"&gt;&lt;/p&gt;&lt;p&gt;</w:t>
      </w:r>
      <w:r>
        <w:rPr>
          <w:sz w:val="32"/>
          <w:szCs w:val="32"/>
        </w:rPr>
        <w:t>尽管如此，那个小混混还是继续他的阴谋。他找到机会，在夜深人静的时候潜入女教师宿舍，将她的私人物品扔到了操场上，然后再次留下一张纸条：“我已经看透你。”这一次，他的手法更加高明，而且似乎已经对女教师产生了一种控制欲望。而就在这一切发生的时候，一群神秘的人物悄无声息地出现，他们似乎在寻找什么，但他们并没有任何迹象表明他们关注的是这个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警方终于介入调查时，他们发现事情比想象中的要复杂得多。那名小混混只是众多线索中的一个环节，而真正的问题可能隐藏在更深层次。对于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班来说，这段经历成为了他们永远记忆的一部分，它提醒人们，即便是在最安全的地方，也不能掉以轻心，因为危险可能来自任何角落。而对于天海翼，她虽然受到了惊吓，但依然坚持自己的教学工作，用知识和爱去照亮那些需要帮助的人。</w:t>
      </w:r>
      <w:r>
        <w:rPr>
          <w:sz w:val="32"/>
          <w:szCs w:val="32"/>
        </w:rPr>
        <w:t>&lt;/p&gt;&lt;p&gt;&lt;img src="/static-img/oBp80G27yT-LjatG1k3CI2a6Xws0a25kuuqIsRfOkVPsolE4bgNQxVeuaJmfh-xG-RRpxViX-44KB722oORozIUDJHhhahxdXwZPzeJMlYLmeGqAeQUtJsC4vsMMTo41.jpg"&gt;&lt;/p&gt;&lt;p&gt;&lt;a href = "/doc/752443-IPZ041</w:t>
      </w:r>
      <w:r>
        <w:rPr>
          <w:sz w:val="32"/>
          <w:szCs w:val="32"/>
        </w:rPr>
        <w:t>天海翼被犯女教师校园危机教室阴影</w:t>
      </w:r>
      <w:r>
        <w:rPr>
          <w:sz w:val="32"/>
          <w:szCs w:val="32"/>
        </w:rPr>
        <w:t>.doc" rel="alternate" download="752443-IPZ041</w:t>
      </w:r>
      <w:r>
        <w:rPr>
          <w:sz w:val="32"/>
          <w:szCs w:val="32"/>
        </w:rPr>
        <w:t>天海翼被犯女教师校园危机教室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