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腥边境墨西哥毒贩的电锯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腥边境：墨西哥毒贩的电锯恐怖</w:t>
      </w:r>
      <w:r>
        <w:rPr>
          <w:sz w:val="32"/>
          <w:szCs w:val="32"/>
        </w:rPr>
        <w:t>&lt;/p&gt;&lt;p&gt;&lt;img src="/static-img/a7N729G3e06Bc8v2feAAEW1pmcv64FcnGv_1qPUbqzQI6msvrneHAJCkb3QTSjfU.jpg"&gt;&lt;/p&gt;&lt;p&gt;</w:t>
      </w:r>
      <w:r>
        <w:rPr>
          <w:sz w:val="32"/>
          <w:szCs w:val="32"/>
        </w:rPr>
        <w:t>在一个风起云涌、犯罪横行的时代，墨西哥与美国之间的边界不再是安全的屏障，而是一道充满死亡和恐惧的线。这里，有一群人以毒品为生，他们被称为“毒贩”，而他们的手段则令人发指。他们有着各种各样的武器，但最可怕的是那些看似普通却极其致命的小玩意——电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锯杀手</w:t>
      </w:r>
      <w:r>
        <w:rPr>
          <w:sz w:val="32"/>
          <w:szCs w:val="32"/>
        </w:rPr>
        <w:t>&lt;/p&gt;&lt;p&gt;&lt;img src="/static-img/A1RD8tPtRiv2HBHWDvX5em1pmcv64FcnGv_1qPUbqzSQ6XYS5okVdis5_uqH9E709IofvuOTS3UdCR5ZjS_DvuWeLPIKPIMK2BCZ_0L7FAa_EEpqfJsNU4nFOt8ktfur.jpg"&gt;&lt;/p&gt;&lt;p&gt;</w:t>
      </w:r>
      <w:r>
        <w:rPr>
          <w:sz w:val="32"/>
          <w:szCs w:val="32"/>
        </w:rPr>
        <w:t>首先，是一名身穿黑色连衣裙，戴着白色口罩的小姑娘。她并不像传说中的毒贩那样粗暴，她更像是从教堂走出来的一位天使。但她手里握着的是一个电锯，用来将任何敢于挑战她的人切成碎片。这名小姑娘叫艾米丽，她曾经是一个无辜的人，但是在一次不幸的事故中，她失去了双眼，现在只剩下一种残酷的心理状态。她会用这个电锯来对付所有试图逼近她的男人，因为她认为只有这样才能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分子</w:t>
      </w:r>
      <w:r>
        <w:rPr>
          <w:sz w:val="32"/>
          <w:szCs w:val="32"/>
        </w:rPr>
        <w:t>&lt;/p&gt;&lt;p&gt;&lt;img src="/static-img/DUOtsaahmwcTH5A_XDZ9Hm1pmcv64FcnGv_1qPUbqzSQ6XYS5okVdis5_uqH9E709IofvuOTS3UdCR5ZjS_DvuWeLPIKPIMK2BCZ_0L7FAa_EEpqfJsNU4nFOt8ktfur.jpg"&gt;&lt;/p&gt;&lt;p&gt;</w:t>
      </w:r>
      <w:r>
        <w:rPr>
          <w:sz w:val="32"/>
          <w:szCs w:val="32"/>
        </w:rPr>
        <w:t>随后，一队面带冷漠表情的人出现在了这条边境上。他们没有标志，没有旗帜，只有一把又一把不断旋转的声音，这些声音来自他们手中的那台电锯。在夜晚，当人们都沉睡时，这些恐怖分子会悄无声息地行动起来，他们用这些工具，将任何阻碍他们事业发展的人切割成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来临</w:t>
      </w:r>
      <w:r>
        <w:rPr>
          <w:sz w:val="32"/>
          <w:szCs w:val="32"/>
        </w:rPr>
        <w:t>&lt;/p&gt;&lt;p&gt;&lt;img src="/static-img/YP93_QjxI4Yob6jdhH9KLG1pmcv64FcnGv_1qPUbqzSQ6XYS5okVdis5_uqH9E709IofvuOTS3UdCR5ZjS_DvuWeLPIKPIMK2BCZ_0L7FAa_EEpqfJsNU4nFOt8ktfur.jpg"&gt;&lt;/p&gt;&lt;p&gt;</w:t>
      </w:r>
      <w:r>
        <w:rPr>
          <w:sz w:val="32"/>
          <w:szCs w:val="32"/>
        </w:rPr>
        <w:t>随着时间的推移，人们开始意识到这不是梦，而是现实中发生的事情。每当有人尝试越过那条危险的地带，就会听到那熟悉的声音，那就是它们正使用自己的利器——电锯。在某个清晨，一群逃难者准备踏上前往美国之路，但是就在此刻，他们听到了那个声音。那是一个女人的尖叫，然后是一阵混乱，然后是绝望。而在这一切之后，只剩下了一堆血肉模糊、无法辨认的尸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希望</w:t>
      </w:r>
      <w:r>
        <w:rPr>
          <w:sz w:val="32"/>
          <w:szCs w:val="32"/>
        </w:rPr>
        <w:t>&lt;/p&gt;&lt;p&gt;&lt;img src="/static-img/Zj_fcHOhSwgxTaDism0pxm1pmcv64FcnGv_1qPUbqzSQ6XYS5okVdis5_uqH9E709IofvuOTS3UdCR5ZjS_DvuWeLPIKPIMK2BCZ_0L7FAa_EEpqfJsNU4nFOt8ktfur.jpg"&gt;&lt;/p&gt;&lt;p&gt;</w:t>
      </w:r>
      <w:r>
        <w:rPr>
          <w:sz w:val="32"/>
          <w:szCs w:val="32"/>
        </w:rPr>
        <w:t>在这样的环境下，每个人都失去了希望。他或她可能拥有美丽的一生，也可能拥有光明的一天，但只要你踏入了这个地区，你就注定要成为它的一个故事。你可以选择逃跑，但逃跑也许只不过是一种暂时的安慰，最终你还是会回到那个充满恐惧的地方，因为那里已经成为了你的家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点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持续不断的情景中，还有一座城市作为终点，它被称作“终点之城”。这里是最后一个避风港，是那些想要离开一切痛苦和恐惧的地方。但即便如此，这座城市也并非完美无缺。一旦你进入其中，你就会发现，无论如何，都无法完全摆脱那种永远挥之不去的心情，那种感觉总是在暗处等待，不知何时才会袭击过来，让你的心跳加速，让你的呼吸变得短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每当有人提及关于墨西哥毒贩和电锯的话题时，他或她的眼睛都会闪烁出一种复杂的情绪。这既包括对生活深度理解，也包括对未来的深深担忧。而对于那些仍然居住在这种环境中的居民来说，他们知道即便未来能有什么改变，这种记忆永远不会消失，它们将继续影响每个人的生命轨迹，为我们的历史书写新的篇章。</w:t>
      </w:r>
      <w:r>
        <w:rPr>
          <w:sz w:val="32"/>
          <w:szCs w:val="32"/>
        </w:rPr>
        <w:t>&lt;/p&gt;&lt;p&gt;&lt;a href = "/doc/752672-</w:t>
      </w:r>
      <w:r>
        <w:rPr>
          <w:sz w:val="32"/>
          <w:szCs w:val="32"/>
        </w:rPr>
        <w:t>血腥边境墨西哥毒贩的电锯恐怖</w:t>
      </w:r>
      <w:r>
        <w:rPr>
          <w:sz w:val="32"/>
          <w:szCs w:val="32"/>
        </w:rPr>
        <w:t>.doc" rel="alternate" download="752672-</w:t>
      </w:r>
      <w:r>
        <w:rPr>
          <w:sz w:val="32"/>
          <w:szCs w:val="32"/>
        </w:rPr>
        <w:t>血腥边境墨西哥毒贩的电锯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