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怎么就不该嘚瑟一把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个假小子，从小到大就不怎么样，家里人都说我命苦，但我却总觉得自己有着一股不可思议的力量。每当有人看不起我或者嘲笑我的时候，我就会默默地咬牙，告诉自己：等有一天，我会让他们知道，我也能拽翻天。</w:t>
      </w:r>
      <w:r>
        <w:rPr>
          <w:sz w:val="32"/>
          <w:szCs w:val="32"/>
        </w:rPr>
        <w:t>&lt;/p&gt;&lt;p&gt;&lt;img src="/static-img/GyqlGbJ-ClfU3UwVlM6k2vkUacVYl_uOCge9tqDkaMxNFBhVdVFFxRZZao0jqDW0.jpg"&gt;&lt;/p&gt;&lt;p&gt;</w:t>
      </w:r>
      <w:r>
        <w:rPr>
          <w:sz w:val="32"/>
          <w:szCs w:val="32"/>
        </w:rPr>
        <w:t>那天，一群高年级的学生在学校里搞了一场运动会，他们故意挑选了最难的项目，让我们这些低年级的小朋友尝试。我看着那些熟练掌握技能的大孩子们，心里有点儿不是滋味。但是，当比赛开始时，我却发现自己的动力竟然来了。我拼命地跑，跳，挥洒汗水，不仅没有放弃，还一个比一个过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成绩公布时，那些曾经嘲笑我的家伙们惊讶地看到，我们这个班级竟然拿到了所有奖项！他们眼中的傻气和无知瞬间消失了，只剩下羡慕和恐惧。那个时候，我感觉就像是真的拽翻了整个天空，就连星星都要跟着飞起来！</w:t>
      </w:r>
      <w:r>
        <w:rPr>
          <w:sz w:val="32"/>
          <w:szCs w:val="32"/>
        </w:rPr>
        <w:t>&lt;/p&gt;&lt;p&gt;&lt;img src="/static-img/qw3fIfFJfrpreMWn2UI_PvkUacVYl_uOCge9tqDkaMyn-ijpriZt0D4yEgiqkfq09IofvuOTS3UdCR5ZjS_DvvSKH77jk0t1HQkeWY0vw77lnizyCjyDCtgQmf9C-xQGvxBKanybDVOJxTrfJLX7qw.jpg"&gt;&lt;/p&gt;&lt;p&gt;</w:t>
      </w:r>
      <w:r>
        <w:rPr>
          <w:sz w:val="32"/>
          <w:szCs w:val="32"/>
        </w:rPr>
        <w:t>从此以后，每次有人敢于轻视或侮辱我的时候，都会想起那个日子。那是我第一次体验到真正的力量，那是一种自信，也是一种勇气。当你相信自己，无论遇到什么困难，你都可以拽翻一切，因为你就是那么强大。</w:t>
      </w:r>
      <w:r>
        <w:rPr>
          <w:sz w:val="32"/>
          <w:szCs w:val="32"/>
        </w:rPr>
        <w:t>&lt;/p&gt;&lt;p&gt;&lt;a href = "/doc/752673-</w:t>
      </w:r>
      <w:r>
        <w:rPr>
          <w:sz w:val="32"/>
          <w:szCs w:val="32"/>
        </w:rPr>
        <w:t>假小子拽翻天我怎么就不该嘚瑟一把呢</w:t>
      </w:r>
      <w:r>
        <w:rPr>
          <w:sz w:val="32"/>
          <w:szCs w:val="32"/>
        </w:rPr>
        <w:t>.doc" rel="alternate" download="752673-</w:t>
      </w:r>
      <w:r>
        <w:rPr>
          <w:sz w:val="32"/>
          <w:szCs w:val="32"/>
        </w:rPr>
        <w:t>假小子拽翻天我怎么就不该嘚瑟一把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