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一代传奇的时空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术语——“福来孕转”，据说这是一种能够穿越时空、改变命运的魔法。人们相信，只要掌握了这一技巧，便能避免灾难，实现心之所向。但是，这样的传说也被视为民间故事，许多人认为它只不过是对过去历史的一种美化和虚构。</w:t>
      </w:r>
      <w:r>
        <w:rPr>
          <w:sz w:val="32"/>
          <w:szCs w:val="32"/>
        </w:rPr>
        <w:t>&lt;/p&gt;&lt;p&gt;&lt;img src="/static-img/Rw2gkhe4egaLlUs5-UkYQvVN_v7BMgwq9uQ4RX2of6t4eZAqTgfOW4YQNv1VAnMM.jpeg"&gt;&lt;/p&gt;&lt;p&gt;</w:t>
      </w:r>
      <w:r>
        <w:rPr>
          <w:sz w:val="32"/>
          <w:szCs w:val="32"/>
        </w:rPr>
        <w:t>然而，在一次偶然的机会下，一位名叫李明的人发现自己不仅拥有穿越时空的能力，而且还能通过“福来孕转”这一方法改变自己的未来。他的故事开始于一个寒冷而宁静的小村庄，他是一个普通农家的儿子，从小就对外面的世界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起点</w:t>
      </w:r>
      <w:r>
        <w:rPr>
          <w:sz w:val="32"/>
          <w:szCs w:val="32"/>
        </w:rPr>
        <w:t>&lt;/p&gt;&lt;p&gt;&lt;img src="/static-img/SKlVCjMDu-DXeFeeAWYb-fVN_v7BMgwq9uQ4RX2of6ucfSOCfPcOfzPU_lqlsjGb4OWGOlP8UAsJrOkMI2oVYVmGIFDNdkJ2KO5W5YuN1P-nYasDkgFYPW14fDmRqgit6GIa0F34m_cKERkUTQsrnuMvLKhGWSnI_RPmtVQtkZhFiVuRkiL-VNFB3n85Wpsq.jpg"&gt;&lt;/p&gt;&lt;p&gt;</w:t>
      </w:r>
      <w:r>
        <w:rPr>
          <w:sz w:val="32"/>
          <w:szCs w:val="32"/>
        </w:rPr>
        <w:t>李明记得，他从小就对一些超自然现象感到好奇。在村里流传着关于“福来孕转”的神话，但他从未当真过。当他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那年，一场突如其来的火灾将整个村庄付之一炬后，李明失去了亲生父母。他被迫离开家乡，在城市中摸索生存。生活中的艰辛让他更加渴望找到一种力量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教导者</w:t>
      </w:r>
      <w:r>
        <w:rPr>
          <w:sz w:val="32"/>
          <w:szCs w:val="32"/>
        </w:rPr>
        <w:t>&lt;/p&gt;&lt;p&gt;&lt;img src="/static-img/n9kAo0FqDd69AAV9EhtOYfVN_v7BMgwq9uQ4RX2of6ucfSOCfPcOfzPU_lqlsjGb4OWGOlP8UAsJrOkMI2oVYVmGIFDNdkJ2KO5W5YuN1P-nYasDkgFYPW14fDmRqgit6GIa0F34m_cKERkUTQsrnuMvLKhGWSnI_RPmtVQtkZhFiVuRkiL-VNFB3n85Wpsq.jpg"&gt;&lt;/p&gt;&lt;p&gt;</w:t>
      </w:r>
      <w:r>
        <w:rPr>
          <w:sz w:val="32"/>
          <w:szCs w:val="32"/>
        </w:rPr>
        <w:t>几个月后，李明遇到了一个自称是道士的大师。这位大师告诉他：“你所寻找的是‘福来孕转’。”虽然这个词汇听起来像是童话里的魔法，但大师的话语却让李明心动。他决定跟随大师学习这门奥秘，并且经过一段时间的修炼，大师最终教授给了他如何使用“福来孕转”的基本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0JeXVnAujJ3cW8li5QHZQPVN_v7BMgwq9uQ4RX2of6ucfSOCfPcOfzPU_lqlsjGb4OWGOlP8UAsJrOkMI2oVYVmGIFDNdkJ2KO5W5YuN1P-nYasDkgFYPW14fDmRqgit6GIa0F34m_cKERkUTQsrnuMvLKhGWSnI_RPmtVQtkZhFiVuRkiL-VNFB3n85Wpsq.jpg"&gt;&lt;/p&gt;&lt;p&gt;</w:t>
      </w:r>
      <w:r>
        <w:rPr>
          <w:sz w:val="32"/>
          <w:szCs w:val="32"/>
        </w:rPr>
        <w:t>在一次深夜的大雨中，当天气达到顶峰时刻，大雨停歇，大风平息，那个时候正是最佳进行穿越时空的时候。大师指示他闭上眼睛，用力呼吸，然后集中精神念出三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来孕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突然之间，他感觉到了一阵强烈的情感波动仿佛整个宇宙都在颤抖。而当睁开眼的时候，他发现自己已经身处另一个时代，那是一个繁华富贵的地方，而不是那个破败无人的贫穷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与挑战</w:t>
      </w:r>
      <w:r>
        <w:rPr>
          <w:sz w:val="32"/>
          <w:szCs w:val="32"/>
        </w:rPr>
        <w:t>&lt;/p&gt;&lt;p&gt;&lt;img src="/static-img/W_U5GqVhhI2jil0yOnlEoPVN_v7BMgwq9uQ4RX2of6ucfSOCfPcOfzPU_lqlsjGb4OWGOlP8UAsJrOkMI2oVYVmGIFDNdkJ2KO5W5YuN1P-nYasDkgFYPW14fDmRqgit6GIa0F34m_cKERkUTQsrnuMvLKhGWSnI_RPmtVQtkZhFiVuRkiL-VNFB3n85Wpsq.jpg"&gt;&lt;/p&gt;&lt;p&gt;</w:t>
      </w:r>
      <w:r>
        <w:rPr>
          <w:sz w:val="32"/>
          <w:szCs w:val="32"/>
        </w:rPr>
        <w:t>最初，由于一切都是新的，对新环境感到困惑和迷茫。但随着时间推移，他逐渐适应了这里的人们和文化，也学会了如何利用他的能力帮助那些需要帮助的人。在这个过程中，“穿越之福来孕转”不再只是个词，它成为了他的信仰，也成为了连接过去与未来的桥梁。他用这个能力解决了一系列问题，不仅赢得了大家尊重，还获得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穿越之旅”并不总是一帆风顺。有一次，当试图回到原来的世界时，却意外地跳到了另外一个时代。那是一个非常不同的社会结构，让人无法立即适应。而更严峻的问题出现是在一次错误操作之后，被困在没有任何人知道存在的一个无尽循环里，每次尝试回到原路线都失败，最终不得不重新选择路径才能逃脱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经历，无数次挣扎，最终成功返回原有的世界。回想起所有发生的事情，使得李明深刻体会到：“‘穿越之福来孕转’并非简单易行，而是一种责任，更是一份礼赞生命珍贵的心灵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情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来源： 古籍研究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期：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： 穿梭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福瑞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转世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时间旅行</w:t>
      </w:r>
      <w:r>
        <w:rPr>
          <w:sz w:val="32"/>
          <w:szCs w:val="32"/>
        </w:rPr>
        <w:t>&lt;/p&gt;&lt;p&gt;&lt;a href = "/doc/752682-</w:t>
      </w:r>
      <w:r>
        <w:rPr>
          <w:sz w:val="32"/>
          <w:szCs w:val="32"/>
        </w:rPr>
        <w:t>穿越之福来孕转一代传奇的时空交错</w:t>
      </w:r>
      <w:r>
        <w:rPr>
          <w:sz w:val="32"/>
          <w:szCs w:val="32"/>
        </w:rPr>
        <w:t>.doc" rel="alternate" download="752682-</w:t>
      </w:r>
      <w:r>
        <w:rPr>
          <w:sz w:val="32"/>
          <w:szCs w:val="32"/>
        </w:rPr>
        <w:t>穿越之福来孕转一代传奇的时空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