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和她之间的奇妙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一生一世的美人骨。它不仅仅是外表上的光鲜亮丽，更是一种内在的魅力和品质，让人一遇难忘，一见钟情。这篇文章，我要讲述的是我和她之间的一段奇妙经历，是我们第一次相遇的故事。</w:t>
      </w:r>
      <w:r>
        <w:rPr>
          <w:sz w:val="32"/>
          <w:szCs w:val="32"/>
        </w:rPr>
        <w:t>&lt;/p&gt;&lt;p&gt;&lt;img src="/static-img/DDZZK9w3jLPs8W5d0nxLM-DR9rK1u7-85g3OP3guBs_6AOyLgyfuwg4a46rbhVFj.jpg"&gt;&lt;/p&gt;&lt;p&gt;</w:t>
      </w:r>
      <w:r>
        <w:rPr>
          <w:sz w:val="32"/>
          <w:szCs w:val="32"/>
        </w:rPr>
        <w:t>那是一个阳光明媚的下午，我漫步在城市的边缘，偶然间走进了一家古旧书店。那时候，我还不知道自己将会遇到什么样的女孩。在那里，她就坐在角落里，埋头阅读着一本厚重的文学作品。她的背影让我心动，那份专注和深沉，让我忍不住多看了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简单却又恰到好处的衣服，长发随意地绑成一个小马尾，在她的脖颈后面轻轻摇曳。她的皮肤如同春日里的嫩绿叶子般纯净无暇，而那些细微的情绪波动，都透过她的骨架传递给周围的人。我知道，这就是所谓的一生一世美人骨。她身上那种天然而又独特的气息，让我无法自拔。</w:t>
      </w:r>
      <w:r>
        <w:rPr>
          <w:sz w:val="32"/>
          <w:szCs w:val="32"/>
        </w:rPr>
        <w:t>&lt;/p&gt;&lt;p&gt;&lt;img src="/static-img/dkWoyval21dHVAmiSlrqMuDR9rK1u7-85g3OP3guBs8uYKHa3qRT9P56qpZ22DQM4T9gomAxiXZ2mQx_FCXw5bRpc6IjrARBw4bKvdCPoV5ownD_IQnlEAEm4RHs6s1EZHv2iqxGmhE3TR3RLB_LBg.jpg"&gt;&lt;/p&gt;&lt;p&gt;</w:t>
      </w:r>
      <w:r>
        <w:rPr>
          <w:sz w:val="32"/>
          <w:szCs w:val="32"/>
        </w:rPr>
        <w:t>当时，她没有发现我的目光，只是在翻阅书页的时候偶尔抬起头来，与街灯下的自己对视了一眼。但那一刻，我们都似乎明白了什么，那种瞬间的心跳加速，是彼此之间不可抗拒的情感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见面，我们有了更多的话语交流。我告诉她喜欢读书，就像她一样。她笑着说，有些东西，不用言语也能理解。我们的共同话题很快便扩展到了文学、艺术乃至生活哲学，这一切都像是预</w:t>
      </w:r>
      <w:r>
        <w:rPr>
          <w:sz w:val="32"/>
          <w:szCs w:val="32"/>
        </w:rPr>
        <w:t xml:space="preserve">destined </w:t>
      </w:r>
      <w:r>
        <w:rPr>
          <w:sz w:val="32"/>
          <w:szCs w:val="32"/>
        </w:rPr>
        <w:t>的安排，因为我们都是追求内涵与深度的人。</w:t>
      </w:r>
      <w:r>
        <w:rPr>
          <w:sz w:val="32"/>
          <w:szCs w:val="32"/>
        </w:rPr>
        <w:t>&lt;/p&gt;&lt;p&gt;&lt;img src="/static-img/zG4mpX0-NqsBRsqyGXiRKeDR9rK1u7-85g3OP3guBs8uYKHa3qRT9P56qpZ22DQM4T9gomAxiXZ2mQx_FCXw5bRpc6IjrARBw4bKvdCPoV5ownD_IQnlEAEm4RHs6s1EZHv2iqxGmhE3TR3RLB_LBg.jpg"&gt;&lt;/p&gt;&lt;p&gt;</w:t>
      </w:r>
      <w:r>
        <w:rPr>
          <w:sz w:val="32"/>
          <w:szCs w:val="32"/>
        </w:rPr>
        <w:t>每一次见面，都让我们更近一步。我开始意识到，一生中遇到的某些人，他们就像是命运之手为你准备好的礼物。而这位女士，便是我生命中的第一道风景线——那片从未谋面的土地，却已经被永远镌刻在我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相聚，我们决定一起去海边散步。那天晚上，当月牙儿洒满银辉时，我们站在海边，对望着彼此。一切平静而安详，就像那个初次相逢的地方，但现在已经不同了，那是一种更加深邃和丰富的情感交织。</w:t>
      </w:r>
      <w:r>
        <w:rPr>
          <w:sz w:val="32"/>
          <w:szCs w:val="32"/>
        </w:rPr>
        <w:t>&lt;/p&gt;&lt;p&gt;&lt;img src="/static-img/8shfLeKi64JYZwn-k2Bs8eDR9rK1u7-85g3OP3guBs8uYKHa3qRT9P56qpZ22DQM4T9gomAxiXZ2mQx_FCXw5bRpc6IjrARBw4bKvdCPoV5ownD_IQnlEAEm4RHs6s1EZHv2iqxGmhE3TR3RLB_LBg.jpg"&gt;&lt;/p&gt;&lt;p&gt;“</w:t>
      </w:r>
      <w:r>
        <w:rPr>
          <w:sz w:val="32"/>
          <w:szCs w:val="32"/>
        </w:rPr>
        <w:t>你们俩真是完美搭档啊。”旁边的小朋友无忧地评论道。但对于我来说，那并非简单的事实，而是一场奇妙旅程、一段历史性的开始——关于两颗心如何因为一次意外相撞，从此紧密连接，再也不愿分离。这，就是关于“男女主第一次”的故事，它不是只发生了一次，而是每个曾经共享过片刻温暖瞬间的人生的回忆，每一个夜晚梦中的回响，每一个清晨醒来后的期待。而这一切，都源于最初的一生一世美人的骨架——即使岁月流转，也不会磨损掉它们留给我们的痕迹。</w:t>
      </w:r>
      <w:r>
        <w:rPr>
          <w:sz w:val="32"/>
          <w:szCs w:val="32"/>
        </w:rPr>
        <w:t>&lt;/p&gt;&lt;p&gt;&lt;a href = "/doc/752687-</w:t>
      </w:r>
      <w:r>
        <w:rPr>
          <w:sz w:val="32"/>
          <w:szCs w:val="32"/>
        </w:rPr>
        <w:t>一生一世美人骨男女主第一次我和她之间的奇妙开始</w:t>
      </w:r>
      <w:r>
        <w:rPr>
          <w:sz w:val="32"/>
          <w:szCs w:val="32"/>
        </w:rPr>
        <w:t>.doc" rel="alternate" download="752687-</w:t>
      </w:r>
      <w:r>
        <w:rPr>
          <w:sz w:val="32"/>
          <w:szCs w:val="32"/>
        </w:rPr>
        <w:t>一生一世美人骨男女主第一次我和她之间的奇妙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