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绘卷追忆那些忽而来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夏日气息</w:t>
      </w:r>
      <w:r>
        <w:rPr>
          <w:sz w:val="32"/>
          <w:szCs w:val="32"/>
        </w:rPr>
        <w:t>&lt;/p&gt;&lt;p&gt;&lt;img src="/static-img/7_88vN1vfYfVCLU30Y1jUta1Om61KFtbfcgGX7PpKOAskfvutIIqObGS5C9dQBW4.jpg"&gt;&lt;/p&gt;&lt;p&gt;</w:t>
      </w:r>
      <w:r>
        <w:rPr>
          <w:sz w:val="32"/>
          <w:szCs w:val="32"/>
        </w:rPr>
        <w:t>在一本随手拈来的文本中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方式勾勒出一个宁静又充满活力的夏日场景。打开这本书，仿佛穿越了时空，回到了那个阳光明媚、蝉鸣作响的小镇上。每当我翻阅到那一页泛黄的纸张，上面潦草地记录着“六月十七晴”，便能感受到那份淡淡的忧愁与对未知未来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闲适生活</w:t>
      </w:r>
      <w:r>
        <w:rPr>
          <w:sz w:val="32"/>
          <w:szCs w:val="32"/>
        </w:rPr>
        <w:t>&lt;/p&gt;&lt;p&gt;&lt;img src="/static-img/DVXXw_q7d1tp0nGrejw1CNa1Om61KFtbfcgGX7PpKOAKNIwW7uQdHEdu1q1_cw-hNnK5zsbn4cI0PNKqUwES1r-qbB8F35V7E-8PAzZtUleiDjfJ2AEavjbIV03La6tmtboH7m1u8zFKeEwYHafAdebyjZ9Tbx2UeazE3uIwAGu0C9LtekxTl7SuuQ4Uf5fc.jpg"&gt;&lt;/p&gt;&lt;p&gt;</w:t>
      </w:r>
      <w:r>
        <w:rPr>
          <w:sz w:val="32"/>
          <w:szCs w:val="32"/>
        </w:rPr>
        <w:t>从早晨微凉的薄雾中走出来，一行行简单却生动的情感文字描绘出了一个平和且充实的人生画卷。在这里，没有急匆匆赶时间，而是悠然自得，每个人的心灵都被自然界深深触动。每次读完一段，让人不禁想要放下一切，跟随主角们一起漫步在田野间，看着小麦成熟，看着花儿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记忆碎片</w:t>
      </w:r>
      <w:r>
        <w:rPr>
          <w:sz w:val="32"/>
          <w:szCs w:val="32"/>
        </w:rPr>
        <w:t>&lt;/p&gt;&lt;p&gt;&lt;img src="/static-img/eWuTr-54_MyDoHmmeF_RXta1Om61KFtbfcgGX7PpKOAKNIwW7uQdHEdu1q1_cw-hNnK5zsbn4cI0PNKqUwES1r-qbB8F35V7E-8PAzZtUleiDjfJ2AEavjbIV03La6tmtboH7m1u8zFKeEwYHafAdebyjZ9Tbx2UeazE3uIwAGu0C9LtekxTl7SuuQ4Uf5fc.jpg"&gt;&lt;/p&gt;&lt;p&gt;</w:t>
      </w:r>
      <w:r>
        <w:rPr>
          <w:sz w:val="32"/>
          <w:szCs w:val="32"/>
        </w:rPr>
        <w:t>虽然这个故事并没有给我们完整的情节线索，但它提供了一种特别的心理体验。在这个过程中，我发现自己也开始思考关于记忆的问题。我是否真的一直在这些小事情里寻找生活的意义？抑或是我只是用它们来逃避现实？这种反思让我明白，即使是一些看似不起眼的小事，也可能蕴含着生命最深刻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于季节变换之际</w:t>
      </w:r>
      <w:r>
        <w:rPr>
          <w:sz w:val="32"/>
          <w:szCs w:val="32"/>
        </w:rPr>
        <w:t>&lt;/p&gt;&lt;p&gt;&lt;img src="/static-img/DHdFDghwnhh_qbs_1vd02da1Om61KFtbfcgGX7PpKOAKNIwW7uQdHEdu1q1_cw-hNnK5zsbn4cI0PNKqUwES1r-qbB8F35V7E-8PAzZtUleiDjfJ2AEavjbIV03La6tmtboH7m1u8zFKeEwYHafAdebyjZ9Tbx2UeazE3uIwAGu0C9LtekxTl7SuuQ4Uf5fc.jpg"&gt;&lt;/p&gt;&lt;p&gt;</w:t>
      </w:r>
      <w:r>
        <w:rPr>
          <w:sz w:val="32"/>
          <w:szCs w:val="32"/>
        </w:rPr>
        <w:t>就像文中的某个瞬间，那个年轻女孩站在窗前望向远方，她知道她的世界即将发生巨大变化。她感到既激动又恐惧，因为她不知道接下来会发生什么。但是，她也知道，无论未来如何，这些现在留下的痕迹，将永远属于她。这就是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的启示——珍惜现在，不管将来如何，我们都应该为自己的生活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上的往昔与如今交织</w:t>
      </w:r>
      <w:r>
        <w:rPr>
          <w:sz w:val="32"/>
          <w:szCs w:val="32"/>
        </w:rPr>
        <w:t>&lt;/p&gt;&lt;p&gt;&lt;img src="/static-img/buXIrbcGWOSgOQ60EcUynta1Om61KFtbfcgGX7PpKOAKNIwW7uQdHEdu1q1_cw-hNnK5zsbn4cI0PNKqUwES1r-qbB8F35V7E-8PAzZtUleiDjfJ2AEavjbIV03La6tmtboH7m1u8zFKeEwYHafAdebyjZ9Tbx2UeazE3uIwAGu0C9LtekxTl7SuuQ4Uf5fc.jpg"&gt;&lt;/p&gt;&lt;p&gt;</w:t>
      </w:r>
      <w:r>
        <w:rPr>
          <w:sz w:val="32"/>
          <w:szCs w:val="32"/>
        </w:rPr>
        <w:t>我想，当我们阅读这样的故事时，最让人心动的是它所传达出的温柔与沉淀。那样的氛围，让人仿佛能够听到岁月流转的声音，在这声音里，我听到了许多年的沉淀，也听到了对未来的期待。我想，这也是为什么人们总是喜欢回到过去，而不是只停留在当下，因为那里有我们的青春，有我们的梦想，有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意境与内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说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简单的事物的话，那么它背后所蕴含的情感丰富程度，就不足以形容了。而真正让这一切变得复杂的是，它触及了人类对于时间、爱情、成长等主题的一个共通点——即使是在快乐或痛苦的时候，我们都会试图找到一种方式去理解和表达自己。这一点，对于每个人来说都是普遍且重要的事情。</w:t>
      </w:r>
      <w:r>
        <w:rPr>
          <w:sz w:val="32"/>
          <w:szCs w:val="32"/>
        </w:rPr>
        <w:t>&lt;/p&gt;&lt;p&gt;&lt;a href = "/doc/752693-</w:t>
      </w:r>
      <w:r>
        <w:rPr>
          <w:sz w:val="32"/>
          <w:szCs w:val="32"/>
        </w:rPr>
        <w:t>夏日风情绘卷追忆那些忽而来去的美好时光</w:t>
      </w:r>
      <w:r>
        <w:rPr>
          <w:sz w:val="32"/>
          <w:szCs w:val="32"/>
        </w:rPr>
        <w:t>.doc" rel="alternate" download="752693-</w:t>
      </w:r>
      <w:r>
        <w:rPr>
          <w:sz w:val="32"/>
          <w:szCs w:val="32"/>
        </w:rPr>
        <w:t>夏日风情绘卷追忆那些忽而来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