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长生界永恒的追求与宿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小说《长生界》中，永恒的追求与宿命交织成一个错综复杂的故事。以下是对这部作品的一些深入分析：</w:t>
      </w:r>
      <w:r>
        <w:rPr>
          <w:sz w:val="32"/>
          <w:szCs w:val="32"/>
        </w:rPr>
        <w:t>&lt;/p&gt;&lt;p&gt;&lt;img src="/static-img/oSXZuDknlsRuFazjpRCSpQneRbd6JTWVedBE6-Uvygg0wU31KGXFRzdcycLj4OeI.jpg"&gt;&lt;/p&gt;&lt;p&gt;</w:t>
      </w:r>
      <w:r>
        <w:rPr>
          <w:sz w:val="32"/>
          <w:szCs w:val="32"/>
        </w:rPr>
        <w:t>生命的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长生界》中，生命被赋予了无限可能和重大的意义。人物们为了追求更高层次的存在，不惜一切代价去探索和掌握各种神秘力量。这不仅体现了人类对于生命本质的好奇心，也反映出人们对于超越自身极限、实现自我完善的渴望。</w:t>
      </w:r>
      <w:r>
        <w:rPr>
          <w:sz w:val="32"/>
          <w:szCs w:val="32"/>
        </w:rPr>
        <w:t>&lt;/p&gt;&lt;p&gt;&lt;img src="/static-img/6n5-z_gyXOreQ5XZr5y2QAneRbd6JTWVedBE6-UvygjjrEZr8Ax_4sxWN84Tn291dZtkZZt_lYGiudjjMtehMRr77we3ti4aWm-Dt_7ah4GOco595X2CA2BvybhexKwV.jpg"&gt;&lt;/p&gt;&lt;p&gt;</w:t>
      </w:r>
      <w:r>
        <w:rPr>
          <w:sz w:val="32"/>
          <w:szCs w:val="32"/>
        </w:rPr>
        <w:t>时间与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生界中的世界观非常独特，它融合了多种不同的时空概念，使得时间变得扭曲而空间也变得不可预测。这种结构给故事增添了一丝神秘感，同时也为角色们创造了更多可能性，让他们能够穿梭于不同的时代和场景，从而展开一系列惊心动魄的情节。</w:t>
      </w:r>
      <w:r>
        <w:rPr>
          <w:sz w:val="32"/>
          <w:szCs w:val="32"/>
        </w:rPr>
        <w:t>&lt;/p&gt;&lt;p&gt;&lt;img src="/static-img/ign6lSeU1pvYFZk212bO4gneRbd6JTWVedBE6-UvygjjrEZr8Ax_4sxWN84Tn291dZtkZZt_lYGiudjjMtehMRr77we3ti4aWm-Dt_7ah4GOco595X2CA2BvybhexKwV.jpg"&gt;&lt;/p&gt;&lt;p&gt;</w:t>
      </w:r>
      <w:r>
        <w:rPr>
          <w:sz w:val="32"/>
          <w:szCs w:val="32"/>
        </w:rPr>
        <w:t>权力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生的力量往往伴随着巨大的责任。在小说中，一些拥有强大能力的人物常常因为自己的选择而面临道德上的困境，他们必须在维护自己利益和承担社会责任之间做出艰难抉择，这种内心冲突构成了整个故事情节的一个重要部分。</w:t>
      </w:r>
      <w:r>
        <w:rPr>
          <w:sz w:val="32"/>
          <w:szCs w:val="32"/>
        </w:rPr>
        <w:t>&lt;/p&gt;&lt;p&gt;&lt;img src="/static-img/3wh3UUzC5M0HRvPV2Ev7bgneRbd6JTWVedBE6-UvygjjrEZr8Ax_4sxWN84Tn291dZtkZZt_lYGiudjjMtehMRr77we3ti4aWm-Dt_7ah4GOco595X2CA2BvybhexKwV.jpg"&gt;&lt;/p&gt;&lt;p&gt;</w:t>
      </w:r>
      <w:r>
        <w:rPr>
          <w:sz w:val="32"/>
          <w:szCs w:val="32"/>
        </w:rPr>
        <w:t>友谊与背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朋友间的情谊在这个充满阴谋诡计的地方显得格外珍贵，而背叛则是一个常见且危险的事实。长生界中的角色往往需要用双手来保护自己，同时又不得不面对那些曾经信任过的人突然变脸的情况，这样的关系网既复杂又脆弱，每一步都充满未知风险。</w:t>
      </w:r>
      <w:r>
        <w:rPr>
          <w:sz w:val="32"/>
          <w:szCs w:val="32"/>
        </w:rPr>
        <w:t>&lt;/p&gt;&lt;p&gt;&lt;img src="/static-img/ciQvUluBB6cQ0JrBwfFALAneRbd6JTWVedBE6-UvygjjrEZr8Ax_4sxWN84Tn291dZtkZZt_lYGiudjjMtehMRr77we3ti4aWm-Dt_7ah4GOco595X2CA2BvybhexKwV.jpg"&gt;&lt;/p&gt;&lt;p&gt;</w:t>
      </w:r>
      <w:r>
        <w:rPr>
          <w:sz w:val="32"/>
          <w:szCs w:val="32"/>
        </w:rPr>
        <w:t>个人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断地挑战和冒险中，角色们逐渐发现自己的潜能并成长起来。这不仅体现在他们对力量或知识的掌握上，更是在精神层面上形成一种更加坚韧的心灵。在这个过程中，他们学会如何应对压力，如何处理人际关系，以及如何制定出正确的人生路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宿命论与自由意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生界的问题最终还是回到一个基本问题：是否有决定我们命运的手？虽然一些事件看似天定，但同时也是由个人的选择所引发。此类主题激发读者思考人生的奥秘，并探讨个人行为是否能够改变历史走向，这使得故事具有深远意义且令人回味无穷。</w:t>
      </w:r>
      <w:r>
        <w:rPr>
          <w:sz w:val="32"/>
          <w:szCs w:val="32"/>
        </w:rPr>
        <w:t>&lt;/p&gt;&lt;p&gt;&lt;a href = "/doc/752740-</w:t>
      </w:r>
      <w:r>
        <w:rPr>
          <w:sz w:val="32"/>
          <w:szCs w:val="32"/>
        </w:rPr>
        <w:t>长生界永恒的追求与宿命</w:t>
      </w:r>
      <w:r>
        <w:rPr>
          <w:sz w:val="32"/>
          <w:szCs w:val="32"/>
        </w:rPr>
        <w:t>.doc" rel="alternate" download="752740-</w:t>
      </w:r>
      <w:r>
        <w:rPr>
          <w:sz w:val="32"/>
          <w:szCs w:val="32"/>
        </w:rPr>
        <w:t>长生界永恒的追求与宿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