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办公室健身让工作变成一场运动盛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紧张的工作环境中，宝宝我们在办公室运动一下，不仅能有效缓解压力，还能提升工作效率。以下是几点关于如何在办公室进行健身的建议。</w:t>
      </w:r>
      <w:r>
        <w:rPr>
          <w:sz w:val="32"/>
          <w:szCs w:val="32"/>
        </w:rPr>
        <w:t>&lt;/p&gt;&lt;p&gt;&lt;img src="/static-img/8wk_ZEY4ZOEWh1fgbrT2a0a8oKZLQ83C4NKQwkvufw3TWQ2Xh4nFSb5Ef6cLVcmV.jpg"&gt;&lt;/p&gt;&lt;p&gt;</w:t>
      </w:r>
      <w:r>
        <w:rPr>
          <w:sz w:val="32"/>
          <w:szCs w:val="32"/>
        </w:rPr>
        <w:t>首先，要明确目标和计划。在开始之前，需要确定自己的健康状况，并根据个人情况制定合适的健身计划。这可能包括有氧运动、力量训练或柔韧性锻炼等。例如，如果你是一个喜欢跑步的人，你可以选择将跑步时间安排在午休时段，这样既能够获得充足的氧气，又不影响你的正常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要创造一个良好的环境。虽然大多数公司可能不会提供专门的健身设施，但这并不意味着不能进行任何形式的锻炼。在没有其他选择的情况下，可以利用可用的空间，比如会议室或走廊来进行简单的拉伸或者短暂的小跑。此外，使用平衡球、哑铃或者跳绳等小型器材也是一种很好的方式，它们占用空间较小且成本低廉。</w:t>
      </w:r>
      <w:r>
        <w:rPr>
          <w:sz w:val="32"/>
          <w:szCs w:val="32"/>
        </w:rPr>
        <w:t>&lt;/p&gt;&lt;p&gt;&lt;img src="/static-img/qrIY_nsh99pxyC4EHjHGk0a8oKZLQ83C4NKQwkvufw2j-YA6KWiamTGIrcVb1qRalYB4fSBx6Q8buloXt5TNjQbUNu_M2x_fmJP86t2_QrVdrMmC2YC4KB4CTrcGsROnvxBKanybDVOJxTrfJLX7qw.jpg"&gt;&lt;/p&gt;&lt;p&gt;</w:t>
      </w:r>
      <w:r>
        <w:rPr>
          <w:sz w:val="32"/>
          <w:szCs w:val="32"/>
        </w:rPr>
        <w:t>再者，鼓励同事参与也是非常重要的一环。当更多的人加入这个活动时，就会形成一种正面的社交氛围，有助于增强团队精神和协作感。此外，也许还能激发一些新的想法，因为研究表明身体活动能够促进大脑功能，使人更加活跃和创意十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要注意的是安全问题。在进行任何形式的运动之前，都应该做好热身，以避免受伤。此外，在高风险区域内，如楼梯上或走廊上进行快节奏运行是不可取的，因为这些地方容易发生碰撞事故。而且，在正式会议结束后再开始锻炼，可以减少与他人的冲突，同时也给他们提供了一个放松的心情转换机会。</w:t>
      </w:r>
      <w:r>
        <w:rPr>
          <w:sz w:val="32"/>
          <w:szCs w:val="32"/>
        </w:rPr>
        <w:t>&lt;/p&gt;&lt;p&gt;&lt;img src="/static-img/hW_yU0xqwzpJaObSx2z0_0a8oKZLQ83C4NKQwkvufw2j-YA6KWiamTGIrcVb1qRalYB4fSBx6Q8buloXt5TNjQbUNu_M2x_fmJP86t2_QrVdrMmC2YC4KB4CTrcGsROnvxBKanybDVOJxTrfJLX7qw.jpg"&gt;&lt;/p&gt;&lt;p&gt;</w:t>
      </w:r>
      <w:r>
        <w:rPr>
          <w:sz w:val="32"/>
          <w:szCs w:val="32"/>
        </w:rPr>
        <w:t>第五点要考虑的是持续性。如果只是偶尔地尝试一次性的“宝宝我们在办公室运动一下”，那么效果自然有限。不如建立起一个固定的习惯，比如每周三下午都去散步，每天中午都做</w:t>
      </w:r>
      <w:r>
        <w:rPr>
          <w:sz w:val="32"/>
          <w:szCs w:val="32"/>
        </w:rPr>
        <w:t>15</w:t>
      </w:r>
      <w:r>
        <w:rPr>
          <w:sz w:val="32"/>
          <w:szCs w:val="32"/>
        </w:rPr>
        <w:t>分钟深呼吸练习，这样就可以逐渐培养出积极健康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注重持久性改变，而不是追求短期效益。长期坚持即使最简单的小动作，也比过度努力一次而无法持续维持更为重要。通过慢慢积累，一些原本认为只有体力劳动才能完成的事情，现在已经被许多现代人通过日常活动所替代了，如站立式办公、多次站起来调整姿势等，这些都是对传统坐式工作的一种改善，让我们的生活更加健康全面。</w:t>
      </w:r>
      <w:r>
        <w:rPr>
          <w:sz w:val="32"/>
          <w:szCs w:val="32"/>
        </w:rPr>
        <w:t>&lt;/p&gt;&lt;p&gt;&lt;img src="/static-img/cMfKnLrwsdCtapyL7qikdka8oKZLQ83C4NKQwkvufw2j-YA6KWiamTGIrcVb1qRalYB4fSBx6Q8buloXt5TNjQbUNu_M2x_fmJP86t2_QrVdrMmC2YC4KB4CTrcGsROnvxBKanybDVOJxTrfJLX7qw.jpg"&gt;&lt;/p&gt;&lt;p&gt;&lt;a href = "/doc/753086-</w:t>
      </w:r>
      <w:r>
        <w:rPr>
          <w:sz w:val="32"/>
          <w:szCs w:val="32"/>
        </w:rPr>
        <w:t>办公室健身让工作变成一场运动盛会</w:t>
      </w:r>
      <w:r>
        <w:rPr>
          <w:sz w:val="32"/>
          <w:szCs w:val="32"/>
        </w:rPr>
        <w:t>.doc" rel="alternate" download="753086-</w:t>
      </w:r>
      <w:r>
        <w:rPr>
          <w:sz w:val="32"/>
          <w:szCs w:val="32"/>
        </w:rPr>
        <w:t>办公室健身让工作变成一场运动盛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