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春日园中独自盛开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园中，杏花何去？</w:t>
      </w:r>
      <w:r>
        <w:rPr>
          <w:sz w:val="32"/>
          <w:szCs w:val="32"/>
        </w:rPr>
        <w:t>&lt;/p&gt;&lt;p&gt;&lt;img src="/static-img/p5YYbeUtf-Lt2Ayw0Hoz4RQoqIkA9awyl0hR5gVWvctCLIHDhEU0bpT3KtVjhxrE.jpg"&gt;&lt;/p&gt;&lt;p&gt;</w:t>
      </w:r>
      <w:r>
        <w:rPr>
          <w:sz w:val="32"/>
          <w:szCs w:val="32"/>
        </w:rPr>
        <w:t>在一个风和日丽的春日，我的脚步带着轻松和好奇踏进了我曾经不太熟悉的老家。这个时候，我才意识到，一片片被遗忘的土地上，藏着一段段无法言喻的情感。走过那条悠长的小路，我仿佛穿越回了一种特别的时光，那是一种静谧而又充满期待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杏花总是那么孤单？</w:t>
      </w:r>
      <w:r>
        <w:rPr>
          <w:sz w:val="32"/>
          <w:szCs w:val="32"/>
        </w:rPr>
        <w:t>&lt;/p&gt;&lt;p&gt;&lt;img src="/static-img/XYuOJnq1shSmD2CL5W9ufxQoqIkA9awyl0hR5gVWvctsHpk14wYAc46vOXtpbouS-pStdjadXkEVqiXGwFDk07xmMM5cSGJaqIji4Jjz_ZQXicWtJ9b42A4M-wNZ2iMAFhsAZm3bfdTcmsP9Wwmvw2jNt8dVi8gWLTDzOpUVYi4TrW_Hv8e-Yb5-VbLgUIylb3dxc9gUeQIkJEMWd473yPABxmnTXZz0CTZYI2axJag.jpg"&gt;&lt;/p&gt;&lt;p&gt;</w:t>
      </w:r>
      <w:r>
        <w:rPr>
          <w:sz w:val="32"/>
          <w:szCs w:val="32"/>
        </w:rPr>
        <w:t>在这片古老而宁静的地方，有一棵树，它们似乎知道了某些人的秘密。在它下面，是一排排娇嫩却坚韧不拔的小枝，它们终年都沉浸于一种淡淡忧郁之中。一阵微风吹过，这些小枝仿佛在诉说着它们自己的故事，每个故事里都有着对未知世界的一份渴望，也有着对此刻所处环境的一份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看到这些寂寞中的红色吗？</w:t>
      </w:r>
      <w:r>
        <w:rPr>
          <w:sz w:val="32"/>
          <w:szCs w:val="32"/>
        </w:rPr>
        <w:t>&lt;/p&gt;&lt;p&gt;&lt;img src="/static-img/eHnNjVDbRusk6lERSx_EpxQoqIkA9awyl0hR5gVWvctsHpk14wYAc46vOXtpbouS-pStdjadXkEVqiXGwFDk07xmMM5cSGJaqIji4Jjz_ZQXicWtJ9b42A4M-wNZ2iMAFhsAZm3bfdTcmsP9Wwmvw2jNt8dVi8gWLTDzOpUVYi4TrW_Hv8e-Yb5-VbLgUIylb3dxc9gUeQIkJEMWd473yPABxmnTXZz0CTZYI2axJag.png"&gt;&lt;/p&gt;&lt;p&gt;</w:t>
      </w:r>
      <w:r>
        <w:rPr>
          <w:sz w:val="32"/>
          <w:szCs w:val="32"/>
        </w:rPr>
        <w:t>随后，在那些细小的心跳间，我注意到了它们——绽放中的杏花。它们不是大面积覆盖，而是零星地分布在树梢上的。我被这些天然艺术作品深深吸引，每朵杏花都是独立存在，却又彼此相连，它们共同构成了这片神奇场景。而最让人印象深刻的是，那几朵鲜艳欲滴、如同血脉般通红色的果实，不仅没有因为孤独而变得黯然失色，反而显得更加生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绽放呢？</w:t>
      </w:r>
      <w:r>
        <w:rPr>
          <w:sz w:val="32"/>
          <w:szCs w:val="32"/>
        </w:rPr>
        <w:t>&lt;/p&gt;&lt;p&gt;&lt;img src="/static-img/M9OnmeITv5Kh6xtdKlokLhQoqIkA9awyl0hR5gVWvctsHpk14wYAc46vOXtpbouS-pStdjadXkEVqiXGwFDk07xmMM5cSGJaqIji4Jjz_ZQXicWtJ9b42A4M-wNZ2iMAFhsAZm3bfdTcmsP9Wwmvw2jNt8dVi8gWLTDzOpUVYi4TrW_Hv8e-Yb5-VbLgUIylb3dxc9gUeQIkJEMWd473yPABxmnTXZz0CTZYI2axJag.png"&gt;&lt;/p&gt;&lt;p&gt;</w:t>
      </w:r>
      <w:r>
        <w:rPr>
          <w:sz w:val="32"/>
          <w:szCs w:val="32"/>
        </w:rPr>
        <w:t>想象一下，如果每个生命都像这些孤独但坚持生长的小枝一样，他们将会如何勇敢地迎接每一次风暴，将自己最高贵最珍贵的一部分展露给这个世界。这就是我对于这次旅行的一个感悟：即使是在最隐蔽角落，也有生命力，在那里寻找并且享受属于自己的空间与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也能像他们那样自由地生活…</w:t>
      </w:r>
      <w:r>
        <w:rPr>
          <w:sz w:val="32"/>
          <w:szCs w:val="32"/>
        </w:rPr>
        <w:t>&lt;/p&gt;&lt;p&gt;&lt;img src="/static-img/tzHM6-pOBuly2zbvvoy8hxQoqIkA9awyl0hR5gVWvctsHpk14wYAc46vOXtpbouS-pStdjadXkEVqiXGwFDk07xmMM5cSGJaqIji4Jjz_ZQXicWtJ9b42A4M-wNZ2iMAFhsAZm3bfdTcmsP9Wwmvw2jNt8dVi8gWLTDzOpUVYi4TrW_Hv8e-Yb5-VbLgUIylb3dxc9gUeQIkJEMWd473yPABxmnTXZz0CTZYI2axJag.png"&gt;&lt;/p&gt;&lt;p&gt;</w:t>
      </w:r>
      <w:r>
        <w:rPr>
          <w:sz w:val="32"/>
          <w:szCs w:val="32"/>
        </w:rPr>
        <w:t>当阳光透过茂密的叶子洒在地面上，我开始思考，如果我也有机会像这些小枝一样，无论遇到怎样的挑战，都能保持内心那份纯净与坚毅。如果能够这样，就算身处繁华都市，也许我仍旧可以找到那种原始、纯粹的情感体验，即使是在拥挤的人群中，我也能找到属于自己的那块“寂寞”的空间来呼吸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，这里的美丽与孤单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初秋寒降临，我们不得不告别了那个遥远的地方。但记忆里的图片始终清晰，如同画作一般。现在，每当夜幕低垂，或是雨水轻飘，或是在某个平凡的人行道上偶尔走进一片空旷，但却拥有意外惊喜的小院时，那种感觉就好像回到过去，让我们再次置身于“寂寞”、“红”、“无删减”的情境里。那是一个关于自然、关于生命，以及关于人类内心追求完美与平衡状态的旅程。</w:t>
      </w:r>
      <w:r>
        <w:rPr>
          <w:sz w:val="32"/>
          <w:szCs w:val="32"/>
        </w:rPr>
        <w:t>&lt;/p&gt;&lt;p&gt;&lt;a href = "/doc/753121-</w:t>
      </w:r>
      <w:r>
        <w:rPr>
          <w:sz w:val="32"/>
          <w:szCs w:val="32"/>
        </w:rPr>
        <w:t>寂寞杏花红无删减春日园中独自盛开的美丽</w:t>
      </w:r>
      <w:r>
        <w:rPr>
          <w:sz w:val="32"/>
          <w:szCs w:val="32"/>
        </w:rPr>
        <w:t>.doc" rel="alternate" download="753121-</w:t>
      </w:r>
      <w:r>
        <w:rPr>
          <w:sz w:val="32"/>
          <w:szCs w:val="32"/>
        </w:rPr>
        <w:t>寂寞杏花红无删减春日园中独自盛开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