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在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区域的持久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魅力</w:t>
      </w:r>
      <w:r>
        <w:rPr>
          <w:sz w:val="32"/>
          <w:szCs w:val="32"/>
        </w:rPr>
        <w:t>&lt;/p&gt;&lt;p&gt;&lt;img src="/static-img/csj3RgD15MjBSVKSeLFLrYEwZkr5fbl2SUIfYqxwURc0wU31KGXFRzdcycLj4OeI.jpg"&gt;&lt;/p&gt;&lt;p&gt;</w:t>
      </w:r>
      <w:r>
        <w:rPr>
          <w:sz w:val="32"/>
          <w:szCs w:val="32"/>
        </w:rPr>
        <w:t>在现代美容界，高效保湿和持久护肤已成为追求完美肌肤的关键。其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这一概念不仅代表了对产品质量的一种标志，也反映出了一种对于时间与效果长期共存的追求。今天，我们就来深入探讨这种结合如何帮助我们实现更为完美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来了解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含义。在这里，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指的是一种特定的乳液配方，其含水量达到</w:t>
      </w:r>
      <w:r>
        <w:rPr>
          <w:sz w:val="32"/>
          <w:szCs w:val="32"/>
        </w:rPr>
        <w:t>95%</w:t>
      </w:r>
      <w:r>
        <w:rPr>
          <w:sz w:val="32"/>
          <w:szCs w:val="32"/>
        </w:rPr>
        <w:t>以上，能够极大地补充皮肤所需水分；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则是指一种特殊地区或环境，其独特气候条件下皮肤更需要这类深层滋养。将其结合起来，就形成了一个专为这个特定环境设计的高效保湿产品。</w:t>
      </w:r>
      <w:r>
        <w:rPr>
          <w:sz w:val="32"/>
          <w:szCs w:val="32"/>
        </w:rPr>
        <w:t>&lt;/p&gt;&lt;p&gt;&lt;img src="/static-img/gMAN8vWGo-bGXIrIyX4FeoEwZkr5fbl2SUIfYqxwURffwpnxDvMUVcq5RLb0zKdFR5-7Mmh3JPXVPBWfeOwc9MIDNM-CVszQqeMvCYxaqutpva0QsES5IJYxS9eTSiBlgZfXJFWzvaGhl1WDX3OCiA.jpg"&gt;&lt;/p&gt;&lt;p&gt;</w:t>
      </w:r>
      <w:r>
        <w:rPr>
          <w:sz w:val="32"/>
          <w:szCs w:val="32"/>
        </w:rPr>
        <w:t>那么，这种专门针对某个地域需求而研发的产品，在实际使用中又是如何展现其持久魅力的呢？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沙漠地带：位于非洲南部的一个国家，由于该地区年降雨量少且日照强烈，一些居民常常面临严重脱水问题。在应用了这种特别配方之後，他们发现肌肤变得更加柔软，而不再感到干涩。</w:t>
      </w:r>
      <w:r>
        <w:rPr>
          <w:sz w:val="32"/>
          <w:szCs w:val="32"/>
        </w:rPr>
        <w:t>&lt;/p&gt;&lt;p&gt;&lt;img src="/static-img/28HrTARBnFR7s5LPKa4pdYEwZkr5fbl2SUIfYqxwURffwpnxDvMUVcq5RLb0zKdFR5-7Mmh3JPXVPBWfeOwc9MIDNM-CVszQqeMvCYxaqutpva0QsES5IJYxS9eTSiBlgZfXJFWzvaGhl1WDX3OCiA.jpg"&gt;&lt;/p&gt;&lt;p&gt;</w:t>
      </w:r>
      <w:r>
        <w:rPr>
          <w:sz w:val="32"/>
          <w:szCs w:val="32"/>
        </w:rPr>
        <w:t>海边城市：海风不断吹拂，带走大量水分，使得一些沿海城市居民也需要适应这样的环境。而这些人通过使用此类乳液发现自己的皮肤更加润泽，不易受外界干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原地区：由于高度较低的大气压力会导致体内水分流失加剧，因此居住在山区的人群尤其需要保持良好的皮肤保湿状态。经过试用后，这些用户报告说他们能感受到明显减少了因干燥引起的问题，如皱纹、细纹等。</w:t>
      </w:r>
      <w:r>
        <w:rPr>
          <w:sz w:val="32"/>
          <w:szCs w:val="32"/>
        </w:rPr>
        <w:t>&lt;/p&gt;&lt;p&gt;&lt;img src="/static-img/GBagHtuH__vuZU40c5tAxIEwZkr5fbl2SUIfYqxwURffwpnxDvMUVcq5RLb0zKdFR5-7Mmh3JPXVPBWfeOwc9MIDNM-CVszQqeMvCYxaqutpva0QsES5IJYxS9eTSiBlgZfXJFWzvaGhl1WDX3OCiA.jpg"&gt;&lt;/p&gt;&lt;p&gt;</w:t>
      </w:r>
      <w:r>
        <w:rPr>
          <w:sz w:val="32"/>
          <w:szCs w:val="32"/>
        </w:rPr>
        <w:t>都市生活：尽管市区通常不会遇到天然气候条件上的挑战，但由于室内空调和其他通风系统使得室内环境过于干燥，对于居住在繁忙都市中的职业女性来说，这样的护理方案也是非常重要的一环，因为它可以有效延缓时间造成的心理压力引起的事务性问题，如眼袋、疲劳线等，从而改善整体看起来年龄感较大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确切功能并不只是提供短期解决方案，而是旨在建立长期有效的护理模式，以适应不同地域和生活方式下的变化需求。此项技术创新不仅满足了当代消费者的期待，也开启了一条新的路径，让每个人都能享受优质、高效且持久的地表保湿技术，无论身处何时何地，都能拥有一张光滑亮泽、健康有活力的脸庞。</w:t>
      </w:r>
      <w:r>
        <w:rPr>
          <w:sz w:val="32"/>
          <w:szCs w:val="32"/>
        </w:rPr>
        <w:t>&lt;/p&gt;&lt;p&gt;&lt;img src="/static-img/beCgVRld7b0jc2-CoPIr_YEwZkr5fbl2SUIfYqxwURffwpnxDvMUVcq5RLb0zKdFR5-7Mmh3JPXVPBWfeOwc9MIDNM-CVszQqeMvCYxaqutpva0QsES5IJYxS9eTSiBlgZfXJFWzvaGhl1WDX3OCiA.jpg"&gt;&lt;/p&gt;&lt;p&gt;&lt;a href = "/doc/753151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魅力</w:t>
      </w:r>
      <w:r>
        <w:rPr>
          <w:sz w:val="32"/>
          <w:szCs w:val="32"/>
        </w:rPr>
        <w:t>.doc" rel="alternate" download="753151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