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男生的坤坤放在女生的坤坤里的视频情侣间的温馨互动</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为什么男生的坤坤放在女生的坤坤里的视频能如此火爆？</w:t>
      </w:r>
      <w:r>
        <w:rPr>
          <w:sz w:val="32"/>
          <w:szCs w:val="32"/>
        </w:rPr>
        <w:t>&lt;/p&gt;&lt;p&gt;&lt;img src="/static-img/UoPqj8iRMmSVnQ1dPUVz4KE75JBeCrJRzdaSXgVDqJH5RrkYpCk792buu1M3u6Yp.png"&gt;&lt;/p&gt;&lt;p&gt;</w:t>
      </w:r>
      <w:r>
        <w:rPr>
          <w:sz w:val="32"/>
          <w:szCs w:val="32"/>
        </w:rPr>
        <w:t>在这个信息爆炸的时代，网络上充斥着各种各样的内容，从时事新闻到娱乐八卦，再到日常生活的小确幸。最近，一种特殊类型的视频迅速走红，它们展示的是男生将自己的“坤坤”——通常指的是手机中的某个应用程序或文件——放入女生“坶</w:t>
      </w:r>
      <w:r>
        <w:rPr>
          <w:sz w:val="32"/>
          <w:szCs w:val="32"/>
        </w:rPr>
        <w:t>&amp;#34;</w:t>
      </w:r>
      <w:r>
        <w:rPr>
          <w:sz w:val="32"/>
          <w:szCs w:val="32"/>
        </w:rPr>
        <w:t>中，这一行为本身似乎并不复杂，但却引发了无数人的兴趣和讨论。</w:t>
      </w:r>
      <w:r>
        <w:rPr>
          <w:sz w:val="32"/>
          <w:szCs w:val="32"/>
        </w:rPr>
        <w:t>&lt;/p&gt;&lt;p&gt;</w:t>
      </w:r>
      <w:r>
        <w:rPr>
          <w:sz w:val="32"/>
          <w:szCs w:val="32"/>
        </w:rPr>
        <w:t>这种现象背后，是什么原因让这类视频能够获得如此广泛的关注呢？首先，我们可以从文化层面来分析。在中国传统文化中，男女之间的互动往往被视为一种微妙的情感交流。男人把东西给女人，或许不仅仅是物质上的分享，更是一种对彼此情感的表达和承诺。而在现代社会，这种习惯得到了新的表现形式，即通过技术手段实现对对方数字世界的一份子心意。</w:t>
      </w:r>
      <w:r>
        <w:rPr>
          <w:sz w:val="32"/>
          <w:szCs w:val="32"/>
        </w:rPr>
        <w:t>&lt;/p&gt;&lt;p&gt;&lt;img src="/static-img/9BBuQdR19woykPbuKnBqEqE75JBeCrJRzdaSXgVDqJHVTsEoBTS5U_9JiZ2V3qEcVETM9BbMVUgm1eiyS0tKibh0VFwMUXUTK91xx6S8lr8YtZ3uEMAdd8V2lV2BaG3KYjhncLCYN0Bsf_y53CWG73cgLG1rM4zEzls4KCS0A_LEJYb0neZBd_EGKQCWav2G00zDdqlj1RF1jMhDC65dmg.png"&gt;&lt;/p&gt;&lt;p&gt;</w:t>
      </w:r>
      <w:r>
        <w:rPr>
          <w:sz w:val="32"/>
          <w:szCs w:val="32"/>
        </w:rPr>
        <w:t>其次，这类视频也反映了一种现代年轻人对于关系维护和爱情表达方式的一种尝试。随着年龄增长，他们开始寻找更有创意、更贴近个人体验的手段来增进感情。这样的举动不仅能够展现出男性的细心与关怀，也能够作为一种美好的记忆，在两人关系中留下深刻印象。</w:t>
      </w:r>
      <w:r>
        <w:rPr>
          <w:sz w:val="32"/>
          <w:szCs w:val="32"/>
        </w:rPr>
        <w:t>&lt;/p&gt;&lt;p&gt;</w:t>
      </w:r>
      <w:r>
        <w:rPr>
          <w:sz w:val="32"/>
          <w:szCs w:val="32"/>
        </w:rPr>
        <w:t>再者，这些视频中的画面往往精心制作，有时还伴随着甜蜜的情侣对话或者背景音乐，使之变得既有趣又温馨，让观众在观看过程中感到愉悦。这也符合人们对于快乐、积极内容的追求，以及对于美好生活态度的向往。</w:t>
      </w:r>
      <w:r>
        <w:rPr>
          <w:sz w:val="32"/>
          <w:szCs w:val="32"/>
        </w:rPr>
        <w:t>&lt;/p&gt;&lt;p&gt;&lt;img src="/static-img/kfXJWTbRv-9H_pr9GQaIwaE75JBeCrJRzdaSXgVDqJHVTsEoBTS5U_9JiZ2V3qEcVETM9BbMVUgm1eiyS0tKibh0VFwMUXUTK91xx6S8lr8YtZ3uEMAdd8V2lV2BaG3KYjhncLCYN0Bsf_y53CWG73cgLG1rM4zEzls4KCS0A_LEJYb0neZBd_EGKQCWav2G00zDdqlj1RF1jMhDC65dmg.png"&gt;&lt;/p&gt;&lt;p&gt;</w:t>
      </w:r>
      <w:r>
        <w:rPr>
          <w:sz w:val="32"/>
          <w:szCs w:val="32"/>
        </w:rPr>
        <w:t>然而，并非所有人都接受这种新的社交礼仪。在一些评论区里，可以看到不同的声音，有的人认为这样做可能侵犯隐私，有的人则担忧这是对技术依赖过度的一种体现。不管怎样，至少这件事已经成为我们共同讨论的一个话题点，它触及了我们关于爱情、沟通以及科技使用等多个层面的思考。</w:t>
      </w:r>
      <w:r>
        <w:rPr>
          <w:sz w:val="32"/>
          <w:szCs w:val="32"/>
        </w:rPr>
        <w:t>&lt;/p&gt;&lt;p&gt;</w:t>
      </w:r>
      <w:r>
        <w:rPr>
          <w:sz w:val="32"/>
          <w:szCs w:val="32"/>
        </w:rPr>
        <w:t>最后，不可忽视的是，这类热门视频也是一个品牌营销的大好机会。一旦某个品牌成功地融入这些流行趋势，就能吸引大量用户注意力，从而推广产品或服务。这一商业价值使得相关企业更加愿意支持并参与到这一网络潮流中去，为我们的每一次点击提供更多选择和可能性。</w:t>
      </w:r>
      <w:r>
        <w:rPr>
          <w:sz w:val="32"/>
          <w:szCs w:val="32"/>
        </w:rPr>
        <w:t>&lt;/p&gt;&lt;p&gt;&lt;img src="/static-img/2bkHCB3_KahhH4PkmsLL7qE75JBeCrJRzdaSXgVDqJHVTsEoBTS5U_9JiZ2V3qEcVETM9BbMVUgm1eiyS0tKibh0VFwMUXUTK91xx6S8lr8YtZ3uEMAdd8V2lV2BaG3KYjhncLCYN0Bsf_y53CWG73cgLG1rM4zEzls4KCS0A_LEJYb0neZBd_EGKQCWav2G00zDdqlj1RF1jMhDC65dmg.png"&gt;&lt;/p&gt;&lt;p&gt;</w:t>
      </w:r>
      <w:r>
        <w:rPr>
          <w:sz w:val="32"/>
          <w:szCs w:val="32"/>
        </w:rPr>
        <w:t>总结：男生的坤坤放在女生的 坐标里的故事背后，是一场关于爱情、文化变迁以及科技影响力的较量，同时也是新媒体时代下的另一种社交游戏形式，其意义远远超出了简单几秒钟短片所能展现出的范围。</w:t>
      </w:r>
      <w:r>
        <w:rPr>
          <w:sz w:val="32"/>
          <w:szCs w:val="32"/>
        </w:rPr>
        <w:t>&lt;/p&gt;&lt;p&gt;&lt;a href = "/doc/753159-</w:t>
      </w:r>
      <w:r>
        <w:rPr>
          <w:sz w:val="32"/>
          <w:szCs w:val="32"/>
        </w:rPr>
        <w:t>男生的坤坤放在女生的坤坤里的视频情侣间的温馨互动</w:t>
      </w:r>
      <w:r>
        <w:rPr>
          <w:sz w:val="32"/>
          <w:szCs w:val="32"/>
        </w:rPr>
        <w:t>.doc" rel="alternate" download="753159-</w:t>
      </w:r>
      <w:r>
        <w:rPr>
          <w:sz w:val="32"/>
          <w:szCs w:val="32"/>
        </w:rPr>
        <w:t>男生的坤坤放在女生的坤坤里的视频情侣间的温馨互动</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