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风波爷爷的调皮让妈妈哑口无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和谐的破裂</w:t>
      </w:r>
      <w:r>
        <w:rPr>
          <w:sz w:val="32"/>
          <w:szCs w:val="32"/>
        </w:rPr>
        <w:t>&lt;/p&gt;&lt;p&gt;&lt;img src="/static-img/nJe2yzk5Udn-kiuEGMJ6Q3Rwoc_AVwnSsjkh2DTodD5-XKYaJPQo4LArfJ9oU5Lo.png"&gt;&lt;/p&gt;&lt;p&gt;</w:t>
      </w:r>
      <w:r>
        <w:rPr>
          <w:sz w:val="32"/>
          <w:szCs w:val="32"/>
        </w:rPr>
        <w:t>在一个平静的小镇上，有一户普通的家庭，父亲外出工作，母亲在家带孩子。他们有一个特别的成员，那就是老爷爷。他对孙子女们总是充满爱意，但他的调皮却常常给家庭带来不小的心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爷爷的恶作剧</w:t>
      </w:r>
      <w:r>
        <w:rPr>
          <w:sz w:val="32"/>
          <w:szCs w:val="32"/>
        </w:rPr>
        <w:t>&lt;/p&gt;&lt;p&gt;&lt;img src="/static-img/JR8MfCx5H0jIecdZNw6bOXRwoc_AVwnSsjkh2DTodD77mAc2lFJk_hfh0XoWJ2RIpD9BWl3DFNnvF4pn_-KTimcLmaEWHOIo746xGEVJ08Nrxht1S75W7ZpN4MwMn3fh.png"&gt;&lt;/p&gt;&lt;p&gt;</w:t>
      </w:r>
      <w:r>
        <w:rPr>
          <w:sz w:val="32"/>
          <w:szCs w:val="32"/>
        </w:rPr>
        <w:t>一天下午，老爷爷突然想起了一种古老游戏，他决定再次试试看。虽然这是一种传统活动，但他没有想到它会引发如此大的波动。在游戏结束后，所有人都沉默了，只有儿童们因为高兴而欢声笑语，而大人们则面色难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的尴尬与愤怒</w:t>
      </w:r>
      <w:r>
        <w:rPr>
          <w:sz w:val="32"/>
          <w:szCs w:val="32"/>
        </w:rPr>
        <w:t>&lt;/p&gt;&lt;p&gt;&lt;img src="/static-img/sWFgSAK5dCH789-pQ44x2nRwoc_AVwnSsjkh2DTodD77mAc2lFJk_hfh0XoWJ2RIpD9BWl3DFNnvF4pn_-KTimcLmaEWHOIo746xGEVJ08Nrxht1S75W7ZpN4MwMn3fh.png"&gt;&lt;/p&gt;&lt;p&gt;</w:t>
      </w:r>
      <w:r>
        <w:rPr>
          <w:sz w:val="32"/>
          <w:szCs w:val="32"/>
        </w:rPr>
        <w:t>老太太见状，不禁皱眉，她知道这个游戏可能会引起误解。但就在她准备开口时，一位邻居走进了房间，他们对此事一目了然。老太太尴尬地微笑着，但是她的心情却很糟糕，因为她知道自己的丈夫可能不会理解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回家的困境</w:t>
      </w:r>
      <w:r>
        <w:rPr>
          <w:sz w:val="32"/>
          <w:szCs w:val="32"/>
        </w:rPr>
        <w:t>&lt;/p&gt;&lt;p&gt;&lt;img src="/static-img/uZzQqSuGFQL-4XDcKJssJ3Rwoc_AVwnSsjkh2DTodD77mAc2lFJk_hfh0XoWJ2RIpD9BWl3DFNnvF4pn_-KTimcLmaEWHOIo746xGEVJ08Nrxht1S75W7ZpN4MwMn3fh.png"&gt;&lt;/p&gt;&lt;p&gt;</w:t>
      </w:r>
      <w:r>
        <w:rPr>
          <w:sz w:val="32"/>
          <w:szCs w:val="32"/>
        </w:rPr>
        <w:t>当晚，当父亲回到家里，他发现大家都聚集在客厅里，没有人说话。他先是以为这是个温馨时刻，但当他看到人们脸上的表情时，他意识到事情可能不是这样。当他问询发生了什么时，每个人都避免回答，只有儿童们告诉他“爸爸，你要不要玩我们的新游戏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冲突的方法</w:t>
      </w:r>
      <w:r>
        <w:rPr>
          <w:sz w:val="32"/>
          <w:szCs w:val="32"/>
        </w:rPr>
        <w:t>&lt;/p&gt;&lt;p&gt;&lt;img src="/static-img/XD9m2DioOnymhbbLem7lunRwoc_AVwnSsjkh2DTodD77mAc2lFJk_hfh0XoWJ2RIpD9BWl3DFNnvF4pn_-KTimcLmaEWHOIo746xGEVJ08Nrxht1S75W7ZpN4MwMn3fh.png"&gt;&lt;/p&gt;&lt;p&gt;</w:t>
      </w:r>
      <w:r>
        <w:rPr>
          <w:sz w:val="32"/>
          <w:szCs w:val="32"/>
        </w:rPr>
        <w:t>为了解决这场突如其来的风波，大家决定召开紧急会议。这一次轮到孩子们提议他们应该如何处理这种情况。经过讨论，他们决定组织一次大型派对，让每个人都能参与并享受乐趣，从而缓解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和谐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周后，在那次派对上，每个人都放松下来，无论是成年还是幼小，都忘记了过去的问题。那时候，“你弄得我说不出话来”成了他们共同的话题，也成为了团结家庭成员的一种方式。而从那以后，这个家族变得更加坚固，因为每个人都学会了解对方，并且为彼此找到合适的地方。在那个小镇上，也有人开始模仿他们，用好奇和勇敢去探索不同的生活方式。</w:t>
      </w:r>
      <w:r>
        <w:rPr>
          <w:sz w:val="32"/>
          <w:szCs w:val="32"/>
        </w:rPr>
        <w:t>&lt;/p&gt;&lt;p&gt;&lt;a href = "/doc/753206-</w:t>
      </w:r>
      <w:r>
        <w:rPr>
          <w:sz w:val="32"/>
          <w:szCs w:val="32"/>
        </w:rPr>
        <w:t>家中风波爷爷的调皮让妈妈哑口无言</w:t>
      </w:r>
      <w:r>
        <w:rPr>
          <w:sz w:val="32"/>
          <w:szCs w:val="32"/>
        </w:rPr>
        <w:t>.doc" rel="alternate" download="753206-</w:t>
      </w:r>
      <w:r>
        <w:rPr>
          <w:sz w:val="32"/>
          <w:szCs w:val="32"/>
        </w:rPr>
        <w:t>家中风波爷爷的调皮让妈妈哑口无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