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巢之痛儿子的远走与家人间的隐秘伤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家是人们逃避世俗喧嚣、寻求宁静港湾的地方。然而，在某些家庭中，这个原本温馨的空间，却可能隐藏着不为人知的苦难和无助。在这样的背景下，我们有幸聆听了一位母亲关于“家里没人儿子就弄我了”的说说。</w:t>
      </w:r>
      <w:r>
        <w:rPr>
          <w:sz w:val="32"/>
          <w:szCs w:val="32"/>
        </w:rPr>
        <w:t>&lt;/p&gt;&lt;p&gt;&lt;img src="/static-img/xgYw1qF-92qCY1YZ8wSrwPgCG5tOGULbCUeoGVzKbxCbKK_RY1f0QwWW5dz4mEOQ.jpg"&gt;&lt;/p&gt;&lt;p&gt;</w:t>
      </w:r>
      <w:r>
        <w:rPr>
          <w:sz w:val="32"/>
          <w:szCs w:val="32"/>
        </w:rPr>
        <w:t>空巢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让我们先来了解一下所谓的“空巢”现象。随着社会发展，越来越多的人选择远离故土去都市打拼，他们往往是一群年轻且充满活力的知识分子或技能型人才。他们背负着梦想与希望，一步一步地走向更广阔的地球。但对于留守家庭成员来说，无论是父母还是独生子女，面对这种突如其来的变故，都会感到一种莫名其妙的孤独和空虚。</w:t>
      </w:r>
      <w:r>
        <w:rPr>
          <w:sz w:val="32"/>
          <w:szCs w:val="32"/>
        </w:rPr>
        <w:t>&lt;/p&gt;&lt;p&gt;&lt;img src="/static-img/1xsFMDkA8CqKKvJzsp_2RPgCG5tOGULbCUeoGVzKbxDctfBrf06P7nX1_pvjwMzUlvzLBvM3HlvKn0uPJaP153QKgH_AKSFV3Zt0OiqL_FH2uxN74jEtFCNbX9knB5iysum7Saw-0YFNEvWxC_xi6Z_M2XJH8Yy4JYqxT-i4mCzdc7BFoSVZGsAViPqKiQXyrwZW8fPDJnva4Df7gAZnDEW_pn6f5SDPRJozMNc0J0Q.jpg"&gt;&lt;/p&gt;&lt;p&gt;</w:t>
      </w:r>
      <w:r>
        <w:rPr>
          <w:sz w:val="32"/>
          <w:szCs w:val="32"/>
        </w:rPr>
        <w:t>隔代相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主人公，她是一个典型的代表。她曾经拥有一个完整的小家庭，有丈夫也有儿子。那时，她虽然肩负着家庭责任，但也享受着生活中的点滴快乐。她丈夫外出工作，而她则照顾孩子，管理家务。这一切似乎很正常，只不过是在遵循传统角色划分的一种生活方式。而当她的儿子长大后离开了家乡，他前往城市追逐梦想，那一刻，对于这位母亲而言，是一次巨大的改变。</w:t>
      </w:r>
      <w:r>
        <w:rPr>
          <w:sz w:val="32"/>
          <w:szCs w:val="32"/>
        </w:rPr>
        <w:t>&lt;/p&gt;&lt;p&gt;&lt;img src="/static-img/yeTFJg1ufNa7iIvK9WvARPgCG5tOGULbCUeoGVzKbxDctfBrf06P7nX1_pvjwMzUlvzLBvM3HlvKn0uPJaP153QKgH_AKSFV3Zt0OiqL_FH2uxN74jEtFCNbX9knB5iysum7Saw-0YFNEvWxC_xi6Z_M2XJH8Yy4JYqxT-i4mCzdc7BFoSVZGsAViPqKiQXyrwZW8fPDJnva4Df7gAZnDEW_pn6f5SDPRJozMNc0J0Q.jpg"&gt;&lt;/p&gt;&lt;p&gt;</w:t>
      </w:r>
      <w:r>
        <w:rPr>
          <w:sz w:val="32"/>
          <w:szCs w:val="32"/>
        </w:rPr>
        <w:t>告别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儿子的背影消失在窗外，当车门关上的声音伴随着心跳声，她突然意识到自己再也不是那个被爱抚和依赖的小屋里的女主角。她试图通过日常琐事来填补内心深处渴望得到安慰的心情，但每次听到电话铃声都能预感那将是来自儿子的呼唤，却总是不翼而飞。一时间，她仿佛置身于无边的大海中，与周围世界彻底失去了联系。</w:t>
      </w:r>
      <w:r>
        <w:rPr>
          <w:sz w:val="32"/>
          <w:szCs w:val="32"/>
        </w:rPr>
        <w:t>&lt;/p&gt;&lt;p&gt;&lt;img src="/static-img/wcsHTzSN4sSuEuofFg2z3fgCG5tOGULbCUeoGVzKbxDctfBrf06P7nX1_pvjwMzUlvzLBvM3HlvKn0uPJaP153QKgH_AKSFV3Zt0OiqL_FH2uxN74jEtFCNbX9knB5iysum7Saw-0YFNEvWxC_xi6Z_M2XJH8Yy4JYqxT-i4mCzdc7BFoSVZGsAViPqKiQXyrwZW8fPDJnva4Df7gAZnDEW_pn6f5SDPRJozMNc0J0Q.jpg"&gt;&lt;/p&gt;&lt;p&gt;</w:t>
      </w:r>
      <w:r>
        <w:rPr>
          <w:sz w:val="32"/>
          <w:szCs w:val="32"/>
        </w:rPr>
        <w:t>沉默中的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她便坐在灯光微弱的客厅里，用手指轻轻摩挲那些已经泛黄旧照片上的字迹。那张张笑脸，如同昨日烟火一般飘散在记忆中，不复存在。而那些照片间隙落下的泪珠，也成为了她唯一能够表达悲伤的情感途径。在这些沉默之中，她学会了用自己的方式去承受这一切——只靠自我安慰、自我坚持，以及偶尔借助邻居或朋友的手忙脚乱做些力所能及的事以缓解寂寞。</w:t>
      </w:r>
      <w:r>
        <w:rPr>
          <w:sz w:val="32"/>
          <w:szCs w:val="32"/>
        </w:rPr>
        <w:t>&lt;/p&gt;&lt;p&gt;&lt;img src="/static-img/qnSXnh5CDCCLtVZfJvZ2qfgCG5tOGULbCUeoGVzKbxDctfBrf06P7nX1_pvjwMzUlvzLBvM3HlvKn0uPJaP153QKgH_AKSFV3Zt0OiqL_FH2uxN74jEtFCNbX9knB5iysum7Saw-0YFNEvWxC_xi6Z_M2XJH8Yy4JYqxT-i4mCzdc7BFoSVZGsAViPqKiQXyrwZW8fPDJnva4Df7gAZnDEW_pn6f5SDPRJozMNc0J0Q.jpg"&gt;&lt;/p&gt;&lt;p&gt;</w:t>
      </w:r>
      <w:r>
        <w:rPr>
          <w:sz w:val="32"/>
          <w:szCs w:val="32"/>
        </w:rPr>
        <w:t>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母亲并未放弃过对生活的热爱和对未来美好的憧憬。每当她看到窗外流动的人群，或是在电视上目睹各种社会进步变化时，便会勉励自己，要像众多勇敢前行者一样，即使身处逆境，也要不断努力，为自己的生命添砖加瓦。这份坚韧不拔的情操，使得她即便没有儿子的陪伴，也不会让自己陷入绝望，而是在孤单中找到了新的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地流逝，虽然这个故事讲述的是一种特定的文化背景下女性面临的问题，但是它其实触及到了人类共同的心灵深处：所有离开家的孩子，无论他们是否有能力支持老一辈，都需要一种理解和尊重；所有留守老人的妈妈，无论她们是否能够独立生存，都值得被爱护和尊敬。在这个全球化、大都市化过程中，我们必须更加珍惜彼此，并且构建起一个互帮互助、共同成长的人类社区，让每个人都能找到属于自己的位置，从而实现真正意义上的幸福与平等。</w:t>
      </w:r>
      <w:r>
        <w:rPr>
          <w:sz w:val="32"/>
          <w:szCs w:val="32"/>
        </w:rPr>
        <w:t>&lt;/p&gt;&lt;p&gt;&lt;a href = "/doc/753289-</w:t>
      </w:r>
      <w:r>
        <w:rPr>
          <w:sz w:val="32"/>
          <w:szCs w:val="32"/>
        </w:rPr>
        <w:t>空巢之痛儿子的远走与家人间的隐秘伤痕</w:t>
      </w:r>
      <w:r>
        <w:rPr>
          <w:sz w:val="32"/>
          <w:szCs w:val="32"/>
        </w:rPr>
        <w:t>.doc" rel="alternate" download="753289-</w:t>
      </w:r>
      <w:r>
        <w:rPr>
          <w:sz w:val="32"/>
          <w:szCs w:val="32"/>
        </w:rPr>
        <w:t>空巢之痛儿子的远走与家人间的隐秘伤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