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出轨后下身体会出现的各种生理和心理异象情感波动月经紊乱焦虑症状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出轨后下身体会出现的各种生理和心理异象</w:t>
      </w:r>
      <w:r>
        <w:rPr>
          <w:sz w:val="32"/>
          <w:szCs w:val="32"/>
        </w:rPr>
        <w:t>&lt;/p&gt;&lt;p&gt;&lt;img src="/static-img/1K-wloZOgUNkFbWvJOrAbaf6KOmuJm3QPjISCKqR-rS_EEpqfJsNU4nFOt8ktfur.jpg"&gt;&lt;/p&gt;&lt;p&gt;</w:t>
      </w:r>
      <w:r>
        <w:rPr>
          <w:sz w:val="32"/>
          <w:szCs w:val="32"/>
        </w:rPr>
        <w:t>为什么会有这样的变化？</w:t>
      </w:r>
      <w:r>
        <w:rPr>
          <w:sz w:val="32"/>
          <w:szCs w:val="32"/>
        </w:rPr>
        <w:t>&lt;/p&gt;&lt;p&gt;</w:t>
      </w:r>
      <w:r>
        <w:rPr>
          <w:sz w:val="32"/>
          <w:szCs w:val="32"/>
        </w:rPr>
        <w:t>当一位女性在关系中感到不满或失去爱的感觉时，她可能会寻找外界的情感慰藉，这种行为被称为“出轨”。然而，人们往往忽略了这种行为背后的深层次影响，不仅对个人的情感健康造成伤害，而且还可能引发一系列生理和心理上的变化。</w:t>
      </w:r>
      <w:r>
        <w:rPr>
          <w:sz w:val="32"/>
          <w:szCs w:val="32"/>
        </w:rPr>
        <w:t>&lt;/p&gt;&lt;p&gt;&lt;img src="/static-img/j4kE29wPbgeFol-RQBh-B6f6KOmuJm3QPjISCKqR-rT0ih--45NLdR0JHlmNL8O-9IofvuOTS3UdCR5ZjS_DvuxoYEsJ59EfiQJQSvGUQb3-hcCgW_CWtVqucoD2LQxeRQmqPhflksZrRTnk8jsefQ.jpg"&gt;&lt;/p&gt;&lt;p&gt;</w:t>
      </w:r>
      <w:r>
        <w:rPr>
          <w:sz w:val="32"/>
          <w:szCs w:val="32"/>
        </w:rPr>
        <w:t>情绪波动：心灵的风暴</w:t>
      </w:r>
      <w:r>
        <w:rPr>
          <w:sz w:val="32"/>
          <w:szCs w:val="32"/>
        </w:rPr>
        <w:t>&lt;/p&gt;&lt;p&gt;</w:t>
      </w:r>
      <w:r>
        <w:rPr>
          <w:sz w:val="32"/>
          <w:szCs w:val="32"/>
        </w:rPr>
        <w:t>对于很多女性来说，出轨行为本身就是一种巨大的内心冲突。他们可能会经历强烈的情绪波动，从愤怒、沮丧到自责，每一种情绪都像是一场风暴，将她们的心灵掀起翻涌。这种状态可能导致她们变得易怒，对周围的人越来越敏感，他们甚至开始怀疑自己的判断力和选择。</w:t>
      </w:r>
      <w:r>
        <w:rPr>
          <w:sz w:val="32"/>
          <w:szCs w:val="32"/>
        </w:rPr>
        <w:t>&lt;/p&gt;&lt;p&gt;&lt;img src="/static-img/q8z17yOvuShi_AKMGTfGcKf6KOmuJm3QPjISCKqR-rT0ih--45NLdR0JHlmNL8O-9IofvuOTS3UdCR5ZjS_DvuxoYEsJ59EfiQJQSvGUQb3-hcCgW_CWtVqucoD2LQxeRQmqPhflksZrRTnk8jsefQ.jpg"&gt;&lt;/p&gt;&lt;p&gt;</w:t>
      </w:r>
      <w:r>
        <w:rPr>
          <w:sz w:val="32"/>
          <w:szCs w:val="32"/>
        </w:rPr>
        <w:t>身体症状：月经紊乱与疾病风险增加</w:t>
      </w:r>
      <w:r>
        <w:rPr>
          <w:sz w:val="32"/>
          <w:szCs w:val="32"/>
        </w:rPr>
        <w:t>&lt;/p&gt;&lt;p&gt;</w:t>
      </w:r>
      <w:r>
        <w:rPr>
          <w:sz w:val="32"/>
          <w:szCs w:val="32"/>
        </w:rPr>
        <w:t>研究表明，当一个女人的感情世界受到破坏时，她们的身体也许会作出回应。在某些情况下，月经周期变得不规律，或是完全停滞。这并不是唯一的问题，因为这类情况常常伴随着更严重的问题，比如抑郁症、焦虑症以及其他精神健康问题。此外，这种生活压力的增强还可能加剧已有的慢性疾病，如高血压、高胆固醇水平等。</w:t>
      </w:r>
      <w:r>
        <w:rPr>
          <w:sz w:val="32"/>
          <w:szCs w:val="32"/>
        </w:rPr>
        <w:t>&lt;/p&gt;&lt;p&gt;&lt;img src="/static-img/HfWxw_rDND0ct6AU6DqaDKf6KOmuJm3QPjISCKqR-rT0ih--45NLdR0JHlmNL8O-9IofvuOTS3UdCR5ZjS_DvuxoYEsJ59EfiQJQSvGUQb3-hcCgW_CWtVqucoD2LQxeRQmqPhflksZrRTnk8jsefQ.jpg"&gt;&lt;/p&gt;&lt;p&gt;</w:t>
      </w:r>
      <w:r>
        <w:rPr>
          <w:sz w:val="32"/>
          <w:szCs w:val="32"/>
        </w:rPr>
        <w:t>心理创伤：自我价值观受损</w:t>
      </w:r>
      <w:r>
        <w:rPr>
          <w:sz w:val="32"/>
          <w:szCs w:val="32"/>
        </w:rPr>
        <w:t>&lt;/p&gt;&lt;p&gt;</w:t>
      </w:r>
      <w:r>
        <w:rPr>
          <w:sz w:val="32"/>
          <w:szCs w:val="32"/>
        </w:rPr>
        <w:t>对于一些女性来说，最大的痛苦源于自己关于爱情、信任和忠诚的核心价值观遭到了挑战。她们开始质疑自己是否配得上爱，而这些自我怀疑往往是如此深刻，以至于难以从根本上改变。这种心理创伤可以持续很长时间，如果没有适当的心理支持，它甚至可能导致长期的心理健康问题。</w:t>
      </w:r>
      <w:r>
        <w:rPr>
          <w:sz w:val="32"/>
          <w:szCs w:val="32"/>
        </w:rPr>
        <w:t>&lt;/p&gt;&lt;p&gt;&lt;img src="/static-img/a040XEDgW2udCY5g3SpGzKf6KOmuJm3QPjISCKqR-rT0ih--45NLdR0JHlmNL8O-9IofvuOTS3UdCR5ZjS_DvuxoYEsJ59EfiQJQSvGUQb3-hcCgW_CWtVqucoD2LQxeRQmqPhflksZrRTnk8jsefQ.jpg"&gt;&lt;/p&gt;&lt;p&gt;</w:t>
      </w:r>
      <w:r>
        <w:rPr>
          <w:sz w:val="32"/>
          <w:szCs w:val="32"/>
        </w:rPr>
        <w:t>社会关系：朋友圈与家庭网络紧张化</w:t>
      </w:r>
      <w:r>
        <w:rPr>
          <w:sz w:val="32"/>
          <w:szCs w:val="32"/>
        </w:rPr>
        <w:t>&lt;/p&gt;&lt;p&gt;</w:t>
      </w:r>
      <w:r>
        <w:rPr>
          <w:sz w:val="32"/>
          <w:szCs w:val="32"/>
        </w:rPr>
        <w:t>当一个人发现伴侣在背后做出了错误决定时，他</w:t>
      </w:r>
      <w:r>
        <w:rPr>
          <w:sz w:val="32"/>
          <w:szCs w:val="32"/>
        </w:rPr>
        <w:t>/</w:t>
      </w:r>
      <w:r>
        <w:rPr>
          <w:sz w:val="32"/>
          <w:szCs w:val="32"/>
        </w:rPr>
        <w:t xml:space="preserve">她的社交圈子也许就会因为不可避免地发生分裂。当原本温暖而支持性的朋友群体开始转变成对话中的冷漠无言或者公开批评时，那份曾经那么安全的小小世界 </w:t>
      </w:r>
      <w:r>
        <w:rPr>
          <w:sz w:val="32"/>
          <w:szCs w:val="32"/>
        </w:rPr>
        <w:t xml:space="preserve">suddenly </w:t>
      </w:r>
      <w:r>
        <w:rPr>
          <w:sz w:val="32"/>
          <w:szCs w:val="32"/>
        </w:rPr>
        <w:t>变成了一个充满敌意的地方。而家人网络，也因为这个原因而变得紧张，有时候甚至到了无法沟通的地步。</w:t>
      </w:r>
      <w:r>
        <w:rPr>
          <w:sz w:val="32"/>
          <w:szCs w:val="32"/>
        </w:rPr>
        <w:t>&lt;/p&gt;&lt;p&gt;</w:t>
      </w:r>
      <w:r>
        <w:rPr>
          <w:sz w:val="32"/>
          <w:szCs w:val="32"/>
        </w:rPr>
        <w:t>如何恢复？寻求帮助才是关键！</w:t>
      </w:r>
      <w:r>
        <w:rPr>
          <w:sz w:val="32"/>
          <w:szCs w:val="32"/>
        </w:rPr>
        <w:t>&lt;/p&gt;&lt;p&gt;</w:t>
      </w:r>
      <w:r>
        <w:rPr>
          <w:sz w:val="32"/>
          <w:szCs w:val="32"/>
        </w:rPr>
        <w:t>面对这样复杂多变的情况，有必要提醒每个人，无论是在什么样的困境中，都应当勇敢地站出来寻求帮助。专业的心理咨询师能够提供宝贵的指导，并帮助她们找到重新建立自信和改善现状的手段。不必独自承担所有责任，让专业人士帮忙分担你的负担吧！只有这样，你才能真正走向新的生活之旅，为那些曾经因你的缺点而受损的事物赎罪。你值得得到解脱，你值得得到幸福，但这一切都需要你先学会放手，然后再一步步走向光明之路。</w:t>
      </w:r>
      <w:r>
        <w:rPr>
          <w:sz w:val="32"/>
          <w:szCs w:val="32"/>
        </w:rPr>
        <w:t>&lt;/p&gt;&lt;p&gt;&lt;a href = "/doc/753297-</w:t>
      </w:r>
      <w:r>
        <w:rPr>
          <w:sz w:val="32"/>
          <w:szCs w:val="32"/>
        </w:rPr>
        <w:t>女人出轨后下身体会出现的各种生理和心理异象情感波动月经紊乱焦虑症状等</w:t>
      </w:r>
      <w:r>
        <w:rPr>
          <w:sz w:val="32"/>
          <w:szCs w:val="32"/>
        </w:rPr>
        <w:t>.doc" rel="alternate" download="753297-</w:t>
      </w:r>
      <w:r>
        <w:rPr>
          <w:sz w:val="32"/>
          <w:szCs w:val="32"/>
        </w:rPr>
        <w:t>女人出轨后下身体会出现的各种生理和心理异象情感波动月经紊乱焦虑症状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