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揉捏胸部的艺术与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爱生活中，胸部是男性和女性双方都非常关注的一块区域。它不仅是美丽的象征，更是一个情感交流和性兴奋的重要场所。然而，这个领域涉及到的内容往往被视为禁忌，因此很多人对此知之甚少，甚至连最基本的知识都缺乏。在这个文本中，我们将探讨亲胸揉胸、膜下刺激等话题，并提供一些基础指导。</w:t>
      </w:r>
      <w:r>
        <w:rPr>
          <w:sz w:val="32"/>
          <w:szCs w:val="32"/>
        </w:rPr>
        <w:t>&lt;/p&gt;&lt;p&gt;&lt;img src="/static-img/yUc5M8wOddrd-uji6UVwLN7BZHTLBmfsebaZe7ObO4_TOYUZ3weWiTIh9GD32PmQ.jpg"&gt;&lt;/p&gt;&lt;p&gt;</w:t>
      </w:r>
      <w:r>
        <w:rPr>
          <w:sz w:val="32"/>
          <w:szCs w:val="32"/>
        </w:rPr>
        <w:t>了解身体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段旅程，最先要做的是理解我们的身体构造。乳房由皮肤、脂肪组织、乳腺体（含有乳头和乳汁管）以及周围支撑性的肌肉组成。膜下区域则包括阴唇之间的小空间，以及生殖器官内部的一部分。这两个区域都具有敏感度，但需要适当的手法去触发这些敏感点。</w:t>
      </w:r>
      <w:r>
        <w:rPr>
          <w:sz w:val="32"/>
          <w:szCs w:val="32"/>
        </w:rPr>
        <w:t>&lt;/p&gt;&lt;p&gt;&lt;img src="/static-img/xukqRaxb-yMfbHkCndsiK97BZHTLBmfsebaZe7ObO48-NLGmd7Age-oBKSpFY7l5O6cTbZp3_zCvMqQUVdufffE1LX8O9oHmIpIUjvRcT9fq0UcYtMpK5fFAd1j5s1Vh5O7SrJ1Ox7Gjv0QdJ9Jei6vnKQwTC70T2wMYOQ7ZDnoCH5mYAvBkeko6Ri2yyhDO.jpg"&gt;&lt;/p&gt;&lt;p&gt;</w:t>
      </w:r>
      <w:r>
        <w:rPr>
          <w:sz w:val="32"/>
          <w:szCs w:val="32"/>
        </w:rPr>
        <w:t>亲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任何技巧之前，首先我们应该从自己身上开始探索自己的反应。这意味着你可以通过自我触摸来发现自己的敏感点，并了解如何达到高潮。而对于伴侣来说，这也是一种表达关怀与爱意的方式，它能增进彼此间的情感联系，同时也能提升性生活质量。</w:t>
      </w:r>
      <w:r>
        <w:rPr>
          <w:sz w:val="32"/>
          <w:szCs w:val="32"/>
        </w:rPr>
        <w:t>&lt;/p&gt;&lt;p&gt;&lt;img src="/static-img/IK16Pugb0JTy47ZCIm9FOd7BZHTLBmfsebaZe7ObO48-NLGmd7Age-oBKSpFY7l5O6cTbZp3_zCvMqQUVdufffE1LX8O9oHmIpIUjvRcT9fq0UcYtMpK5fFAd1j5s1Vh5O7SrJ1Ox7Gjv0QdJ9Jei6vnKQwTC70T2wMYOQ7ZDnoCH5mYAvBkeko6Ri2yyhDO.jpg"&gt;&lt;/p&gt;&lt;p&gt;</w:t>
      </w:r>
      <w:r>
        <w:rPr>
          <w:sz w:val="32"/>
          <w:szCs w:val="32"/>
        </w:rPr>
        <w:t>听从伴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性的偏好都是独一无二的，所以在进行任何手法时，最好的指南来自于对方的声音或表情。如果你的伴侣喜欢某种方式，那么你就应该继续这种方式；如果他们表示不舒服或者想要改变，你就应立即调整你的动作，以确保他们能够享受这一过程。</w:t>
      </w:r>
      <w:r>
        <w:rPr>
          <w:sz w:val="32"/>
          <w:szCs w:val="32"/>
        </w:rPr>
        <w:t>&lt;/p&gt;&lt;p&gt;&lt;img src="/static-img/f9jaCdolhFjJZNOE5x5fft7BZHTLBmfsebaZe7ObO48-NLGmd7Age-oBKSpFY7l5O6cTbZp3_zCvMqQUVdufffE1LX8O9oHmIpIUjvRcT9fq0UcYtMpK5fFAd1j5s1Vh5O7SrJ1Ox7Gjv0QdJ9Jei6vnKQwTC70T2wMYOQ7ZDnoCH5mYAvBkeko6Ri2yyhDO.jpg"&gt;&lt;/p&gt;&lt;p&gt;</w:t>
      </w:r>
      <w:r>
        <w:rPr>
          <w:sz w:val="32"/>
          <w:szCs w:val="32"/>
        </w:rPr>
        <w:t>技巧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谈谈一些具体技巧：</w:t>
      </w:r>
      <w:r>
        <w:rPr>
          <w:sz w:val="32"/>
          <w:szCs w:val="32"/>
        </w:rPr>
        <w:t>&lt;/p&gt;&lt;p&gt;&lt;img src="/static-img/62kDBrlhJawBuJGHJhynmt7BZHTLBmfsebaZe7ObO48-NLGmd7Age-oBKSpFY7l5O6cTbZp3_zCvMqQUVdufffE1LX8O9oHmIpIUjvRcT9fq0UcYtMpK5fFAd1j5s1Vh5O7SrJ1Ox7Gjv0QdJ9Jei6vnKQwTC70T2wMYOQ7ZDnoCH5mYAvBkeko6Ri2yyhDO.jpg"&gt;&lt;/p&gt;&lt;p&gt;</w:t>
      </w:r>
      <w:r>
        <w:rPr>
          <w:sz w:val="32"/>
          <w:szCs w:val="32"/>
        </w:rPr>
        <w:t>揉捏：用掌心轻柔地压迫乳房，可以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：使用手指按压不同的方向，可以增加血液循环，从而带来更大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膨胀作用：轻轻握住奶头，将其向上提拉并旋转，使得血液流入乳房内层，产生一种膨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概念，有些完整视频资料可能会很有帮助。在观看这样的视频时，请记住它们通常展示的是专业演员，他们可能已经接受了相关训练，而且是在特定的环境下进行演示。不过，要注意不要直接模仿，因为每个人的身体结构和反应都是独特且变化莫测的。你需要根据实际情况调整你的技巧以适应你伴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技术，只有保持良好的沟通与尊重才能让双方都感到舒适并获得满足。如果你的伴侣不愿意尝试某些事物，或许因为害羞、紧张或者其他原因，那么请尊重他们的决定，而不是强迫或忽略他们的心声。此外，在尝试任何新的事物前，请确保你们俩已经相互信任，并且准备好了开放式地交流关于性健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亲胸揉胸还是膜下刺激，都需要深刻理解两者背后的物理学原理以及心理因素，以及不断实践以找到最佳的手法。此外，与他人的沟通也是不可或缺的一部分，因为只有当双方都感到舒适和快乐的时候，这段旅程才真正意义上的完美。</w:t>
      </w:r>
      <w:r>
        <w:rPr>
          <w:sz w:val="32"/>
          <w:szCs w:val="32"/>
        </w:rPr>
        <w:t>&lt;/p&gt;&lt;p&gt;&lt;a href = "/doc/753320-</w:t>
      </w:r>
      <w:r>
        <w:rPr>
          <w:sz w:val="32"/>
          <w:szCs w:val="32"/>
        </w:rPr>
        <w:t>亲密接触揉捏胸部的艺术与刺激</w:t>
      </w:r>
      <w:r>
        <w:rPr>
          <w:sz w:val="32"/>
          <w:szCs w:val="32"/>
        </w:rPr>
        <w:t>.doc" rel="alternate" download="753320-</w:t>
      </w:r>
      <w:r>
        <w:rPr>
          <w:sz w:val="32"/>
          <w:szCs w:val="32"/>
        </w:rPr>
        <w:t>亲密接触揉捏胸部的艺术与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