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李元芳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第一次接触到《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那是一本充满了江湖气息的小说，里面的人物和情节都让我印象深刻。尤其是李元芳这个角色，他的勇敢和正直让我深受感动。</w:t>
      </w:r>
      <w:r>
        <w:rPr>
          <w:sz w:val="32"/>
          <w:szCs w:val="32"/>
        </w:rPr>
        <w:t>&lt;/p&gt;&lt;p&gt;&lt;img src="/static-img/LHSVDu7wl7hVoqcjuxFq6L9b4pT4Q3ob1_3S973Lb_1rmsSzljITsia_M11gqOCm.png"&gt;&lt;/p&gt;&lt;p&gt;</w:t>
      </w:r>
      <w:r>
        <w:rPr>
          <w:sz w:val="32"/>
          <w:szCs w:val="32"/>
        </w:rPr>
        <w:t>当时的我只是一个普通的大学生，对于武侠小说并不了解，但是在翻阅这本书的过程中，我发现自己被它吸引了。每当夜晚，我都会拿着手机阅读《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仿佛自己也能进入那个古风繁华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读完小说后，我决定尝试练习一些武术 </w:t>
      </w:r>
      <w:r>
        <w:rPr>
          <w:sz w:val="32"/>
          <w:szCs w:val="32"/>
        </w:rPr>
        <w:t>movements</w:t>
      </w:r>
      <w:r>
        <w:rPr>
          <w:sz w:val="32"/>
          <w:szCs w:val="32"/>
        </w:rPr>
        <w:t>，虽然我的身手并不好，但在家里挥舞着木剑，模仿李元芳那种高昂的情怀，也许能够激发一下自己的潜力。我甚至开始对那些传统武术有了一些兴趣，不再仅仅是简单地看作是一种运动，而是一个连接过去与现在、文化与个人的桥梁。</w:t>
      </w:r>
      <w:r>
        <w:rPr>
          <w:sz w:val="32"/>
          <w:szCs w:val="32"/>
        </w:rPr>
        <w:t>&lt;/p&gt;&lt;p&gt;&lt;img src="/static-img/NGDX3Bmof2uBYTY9mz20pb9b4pT4Q3ob1_3S973Lb_0o6KhHjTLAHAA60va7xaAYdoqP_zYRmnyCaOiPz4YBuQoOUq-Z_Ge5wS2q_szt-gG5Opg2FKar-IheB8A8CA98JvqBr4uEfRDiDFFvjyIpOtguSwTIVu5rK2Jin48qPWM.png"&gt;&lt;/p&gt;&lt;p&gt;</w:t>
      </w:r>
      <w:r>
        <w:rPr>
          <w:sz w:val="32"/>
          <w:szCs w:val="32"/>
        </w:rPr>
        <w:t>通过这样的经历，我认识到了《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部小说，它更像是一种精神追求，一种对于美好生活态度的一种体现。在这个快节奏、高压力的现代社会，我们是否也能找到一份静心、专注地去追寻自己的梦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如果你也有机会阅读《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请一定不要错过，那里的故事和人物会让你的心灵得到洗礼，让你重新审视人生的意义。</w:t>
      </w:r>
      <w:r>
        <w:rPr>
          <w:sz w:val="32"/>
          <w:szCs w:val="32"/>
        </w:rPr>
        <w:t>&lt;/p&gt;&lt;p&gt;&lt;img src="/static-img/g0_YfIDt_BrMeFtbSgq6Yb9b4pT4Q3ob1_3S973Lb_0o6KhHjTLAHAA60va7xaAYdoqP_zYRmnyCaOiPz4YBuQoOUq-Z_Ge5wS2q_szt-gG5Opg2FKar-IheB8A8CA98JvqBr4uEfRDiDFFvjyIpOtguSwTIVu5rK2Jin48qPWM.jpg"&gt;&lt;/p&gt;&lt;p&gt;&lt;a href = "/doc/753333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李元芳的江湖奇遇</w:t>
      </w:r>
      <w:r>
        <w:rPr>
          <w:sz w:val="32"/>
          <w:szCs w:val="32"/>
        </w:rPr>
        <w:t>.doc" rel="alternate" download="753333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李元芳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