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新浪的河流中被遗忘时光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河流中：被遗忘时光的回声</w:t>
      </w:r>
      <w:r>
        <w:rPr>
          <w:sz w:val="32"/>
          <w:szCs w:val="32"/>
        </w:rPr>
        <w:t>&lt;/p&gt;&lt;p&gt;&lt;img src="/static-img/JNwvGKFd4SyjO1HXKd3HTh3G-awIvxG7nkMRI28hBujGhiBQQofj_ar5NViHVXNE.jpg"&gt;&lt;/p&gt;&lt;p&gt;</w:t>
      </w:r>
      <w:r>
        <w:rPr>
          <w:sz w:val="32"/>
          <w:szCs w:val="32"/>
        </w:rPr>
        <w:t>在这个数字化时代，信息爆炸、知识更新速度快得令人透不过气来，我们常常发现自己不再是故事的主角，而是背景中的一个小角色。我们生活在一个不断变化的世界里，每个人都可能成为历史的一个瞬间，而这个瞬间随着时间推移，被新的事件和故事所淹没，最终变成了被遗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者的呼唤</w:t>
      </w:r>
      <w:r>
        <w:rPr>
          <w:sz w:val="32"/>
          <w:szCs w:val="32"/>
        </w:rPr>
        <w:t>&lt;/p&gt;&lt;p&gt;&lt;img src="/static-img/2umsML3IG5-MZ_a1ZCHAfh3G-awIvxG7nkMRI28hBuhW-TmzFniA87LY_-7S8UetYaifoI7A64J75eO9-HiWCwds81U9a3o1zYTYTZwf9lLiyf4OhdFpgZSZ1IUoNuK3_QrK1tm7O4ypJKjNyCZko9WnIUkAbTbsUk_8mBDCZMQF9dX3B-BbkMLqIfPaE0PQtIHG0Yxh5Haxrn5o3znkjrBSd6RH7nRV6sbLJoLLan_IUkJc0EgrDKxPtTKhP5W1.jpg"&gt;&lt;/p&gt;&lt;p&gt;</w:t>
      </w:r>
      <w:r>
        <w:rPr>
          <w:sz w:val="32"/>
          <w:szCs w:val="32"/>
        </w:rPr>
        <w:t>记得吗，在那个无线互联网刚刚兴起的时候，人们还需要通过电脑连接到互联网，你们是否还记得，那时候每次上网都是一个充满期待的小冒险？当你点击鼠标，等待着的是一片黑暗，然后突然之间，你就可以访问世界上的任何内容了。那是一个多么神奇的事情啊！然而随着智能手机和移动互联网技术的发展，这个时代很快就消失在了我们的视野之外，被新的技术所取代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新浪：一次次告别</w:t>
      </w:r>
      <w:r>
        <w:rPr>
          <w:sz w:val="32"/>
          <w:szCs w:val="32"/>
        </w:rPr>
        <w:t xml:space="preserve">&lt;/p&gt;&lt;p&gt;&lt;img src="/static-img/5zzpWIXTw_MKiOYdnjfgJR3G-awIvxG7nkMRI28hBuhW-TmzFniA87LY_-7S8UetYaifoI7A64J75eO9-HiWCwds81U9a3o1zYTYTZwf9lLiyf4OhdFpgZSZ1IUoNuK3_QrK1tm7O4ypJKjNyCZko9WnIUkAbTbsUk_8mBDCZMQF9dX3B-BbkMLqIfPaE0PQtIHG0Yxh5Haxrn5o3znkjrBSd6RH7nRV6sbLJoLLan_IUkJc0EgrDKxPtTKhP5W1.jpg"&gt;&lt;/p&gt;&lt;p&gt;&amp;#34;txt new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new mail&amp;#34; </w:t>
      </w:r>
      <w:r>
        <w:rPr>
          <w:sz w:val="32"/>
          <w:szCs w:val="32"/>
        </w:rPr>
        <w:t>是过去几个年月中最熟悉的声音。当你收到短信或邮件时，它们会温柔地提醒你，有人想与你联系。这是一个简单而又优雅的人机交互方式。现在，当我们提及这些词汇，它们已经成为了过去式。在现代社会，用语音助手或者即时通讯工具交流已经成为日常生活的一部分。而那些曾经让我们心跳加速、激动人心的“发送”、“接收”，如今只是一段古老而遥远的话题，只有少数几位幸运儿能够感受到它们带来的怀旧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：社交媒体的大潮</w:t>
      </w:r>
      <w:r>
        <w:rPr>
          <w:sz w:val="32"/>
          <w:szCs w:val="32"/>
        </w:rPr>
        <w:t>&lt;/p&gt;&lt;p&gt;&lt;img src="/static-img/Ym8Wn3DxeyeBXwnse0-B1h3G-awIvxG7nkMRI28hBuhW-TmzFniA87LY_-7S8UetYaifoI7A64J75eO9-HiWCwds81U9a3o1zYTYTZwf9lLiyf4OhdFpgZSZ1IUoNuK3_QrK1tm7O4ypJKjNyCZko9WnIUkAbTbsUk_8mBDCZMQF9dX3B-BbkMLqIfPaE0PQtIHG0Yxh5Haxrn5o3znkjrBSd6RH7nRV6sbLJoLLan_IUkJc0EgrDKxPtTKhP5W1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创立开始，一直到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被阿里巴巴并购止步，新浪微博（简称微博）一直是中国乃至全球社交媒体界的一个重要力量。它吸引了无数用户分享他们的心事、新闻和观点。在那段时间里，无论是政治评论还是娱乐八卦，无论是在北京还是纽约，都能看到人们对世界各地发生的事情进行讨论。但随着其他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以及国内更为流行的抖音和快手等社交媒体应用程序崛起，微博也逐渐失去了其原有的影响力，不再像以往那样占据核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消息：电子文档中的灵魂</w:t>
      </w:r>
      <w:r>
        <w:rPr>
          <w:sz w:val="32"/>
          <w:szCs w:val="32"/>
        </w:rPr>
        <w:t>&lt;/p&gt;&lt;p&gt;&lt;img src="/static-img/3K8Utr4ImJH7yUnssl4Tlh3G-awIvxG7nkMRI28hBuhW-TmzFniA87LY_-7S8UetYaifoI7A64J75eO9-HiWCwds81U9a3o1zYTYTZwf9lLiyf4OhdFpgZSZ1IUoNuK3_QrK1tm7O4ypJKjNyCZko9WnIUkAbTbsUk_8mBDCZMQF9dX3B-BbkMLqIfPaE0PQtIHG0Yxh5Haxrn5o3znkjrBSd6RH7nRV6sbLJoLLan_IUkJc0EgrDKxPtTKhP5W1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如果想要记录下某些重要的事物，比如工作报告或者日记，那么打字机就是你的最佳选择。但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一款名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编辑器问世，它让文字处理变得更加便捷。当我打开我的老式笔记本电脑，将一串复杂编码输入进去，就能创建出一个包含文字、图片甚至声音的地方——这是文本消息诞生的时代。这对于那些无法使用高级办公软件的人来说，是一种革命性的改变，因为它使得简单但必要的事务变得易于管理，并且能够保存下来，让这些珍贵信息不会因为时间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者寻找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几十年见证了一系列技术革新，但许多人的内心深处依然藏有一份对过去美好的怀念。比方说，对于曾经使用过“</w:t>
      </w:r>
      <w:r>
        <w:rPr>
          <w:sz w:val="32"/>
          <w:szCs w:val="32"/>
        </w:rPr>
        <w:t>txt new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send mail”</w:t>
      </w:r>
      <w:r>
        <w:rPr>
          <w:sz w:val="32"/>
          <w:szCs w:val="32"/>
        </w:rPr>
        <w:t>的感觉，对于那些早已不再使用但仍然留存着懊恼与喜悦的情感，以及对于那种将思想转换成可读性强格式化文档过程中的欣赏，这些都像是穿越回去看望青春岁月一样难以割舍。如果把这些不同的场景放在一起，就是一幅关于人类如何与科技相遇，又如何离别，从而形成今日这种错综复杂关系网络的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从传统打字机到现代智能设备，再到各种社交媒体平台，如同人类历史长河般缓慢却持续地演变。一路走来，我们用不同的方式尝试捕捉生活中不可思议的一刻，却也因此放弃了一些既朴实又亲切的手工艺品。在这样的背景下，“被遗忘”的概念显现出它独特的情感色彩，即使是在今天，这种情感依然存在并且不断翻涌。而正因为如此，我们才会沉迷于追忆，以此作为一种自我认同的手段，同时也希望未来能够找到一种平衡，使得这一切既保持其原始意义，也能适应未来的发展需求。</w:t>
      </w:r>
      <w:r>
        <w:rPr>
          <w:sz w:val="32"/>
          <w:szCs w:val="32"/>
        </w:rPr>
        <w:t>&lt;/p&gt;&lt;p&gt;&lt;a href = "/doc/753423-</w:t>
      </w:r>
      <w:r>
        <w:rPr>
          <w:sz w:val="32"/>
          <w:szCs w:val="32"/>
        </w:rPr>
        <w:t>在新浪的河流中被遗忘时光的回声</w:t>
      </w:r>
      <w:r>
        <w:rPr>
          <w:sz w:val="32"/>
          <w:szCs w:val="32"/>
        </w:rPr>
        <w:t>.doc" rel="alternate" download="753423-</w:t>
      </w:r>
      <w:r>
        <w:rPr>
          <w:sz w:val="32"/>
          <w:szCs w:val="32"/>
        </w:rPr>
        <w:t>在新浪的河流中被遗忘时光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