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我家的午餐怎么这么难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午餐怎么这么难吃？每次我尝试做点自己喜欢的菜，总是感觉缺乏一点什么。今天，我决定深入思考一下究竟是什么原因让我的厨房里变得如此无趣。</w:t>
      </w:r>
      <w:r>
        <w:rPr>
          <w:sz w:val="32"/>
          <w:szCs w:val="32"/>
        </w:rPr>
        <w:t>&lt;/p&gt;&lt;p&gt;&lt;img src="/static-img/WvJxDbzjQx66UjUCSUFmNoEwZkr5fbl2SUIfYqxwURdLIOshDRRQ1rMEGQUs_8Ci.jpg"&gt;&lt;/p&gt;&lt;p&gt;</w:t>
      </w:r>
      <w:r>
        <w:rPr>
          <w:sz w:val="32"/>
          <w:szCs w:val="32"/>
        </w:rPr>
        <w:t>回想起来，每次我们家人一起用餐时，总会有一位大哥或姐姐在厨房里高声指导别人做饭：“宝宝家里没人叫大点声厨房”，但现在这个声音已经不再响起了。我突然意识到，这个声音不仅代表着指令，更是家庭氛围的一部分，它让我们知道谁在忙碌、谁需要帮助，以及整个家庭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我们一家人的生活节奏有没有发生变化？大家都忙得不可开交了吗？或者，是不是因为某些事情导致了我们的交流方式和习惯也跟着改变了？</w:t>
      </w:r>
      <w:r>
        <w:rPr>
          <w:sz w:val="32"/>
          <w:szCs w:val="32"/>
        </w:rPr>
        <w:t>&lt;/p&gt;&lt;p&gt;&lt;img src="/static-img/7E3z9jIybkNJPMnbDE07UYEwZkr5fbl2SUIfYqxwURfVh6qhI8DrXM9ElhAd3lwFgTBmSvl9uXZJQh9irHBRFyPb2SN3l4EvfyXu5oFhY_JYQA8NYmMZ9cguEneKRe1xgZfXJFWzvaGhl1WDX3OCiA.jpg"&gt;&lt;/p&gt;&lt;p&gt;</w:t>
      </w:r>
      <w:r>
        <w:rPr>
          <w:sz w:val="32"/>
          <w:szCs w:val="32"/>
        </w:rPr>
        <w:t>为了找出答案，我决定观察一下自己的日常和周围人的行为。发现的是，每个人都过得很忙，但这并不是唯一原因。其实，我们之间的沟通方式已经发生了一些微妙的变化。之前，一句简单的话语就能激发大家的情绪，而现在，有时候即使是在同一个屋檐下，也感到彼此有些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要重燃那些美好的记忆，就必须回到那个“宝宝家里没人叫大点声厨房”的时代。当时，那个声音不仅是一个命令，更是一种关怀、一种连接，让我们感受到了团队合作和家庭成员间的情感纽带。</w:t>
      </w:r>
      <w:r>
        <w:rPr>
          <w:sz w:val="32"/>
          <w:szCs w:val="32"/>
        </w:rPr>
        <w:t>&lt;/p&gt;&lt;p&gt;&lt;img src="/static-img/KR--N3_XjbH1cst6JRIrJ4EwZkr5fbl2SUIfYqxwURfVh6qhI8DrXM9ElhAd3lwFgTBmSvl9uXZJQh9irHBRFyPb2SN3l4EvfyXu5oFhY_JYQA8NYmMZ9cguEneKRe1xgZfXJFWzvaGhl1WDX3OCiA.jpg"&gt;&lt;/p&gt;&lt;p&gt;</w:t>
      </w:r>
      <w:r>
        <w:rPr>
          <w:sz w:val="32"/>
          <w:szCs w:val="32"/>
        </w:rPr>
        <w:t>所以，从今天开始，我决心改变这一切。我将更加主动地与家人交流，分享我的想法，并且鼓励他们也这样做。在我的努力下，或许可以重新唤起那份曾经的声音，让我们的午餐桌上，再次充满欢笑和温馨。</w:t>
      </w:r>
      <w:r>
        <w:rPr>
          <w:sz w:val="32"/>
          <w:szCs w:val="32"/>
        </w:rPr>
        <w:t>&lt;/p&gt;&lt;p&gt;&lt;a href = "/doc/753428-</w:t>
      </w:r>
      <w:r>
        <w:rPr>
          <w:sz w:val="32"/>
          <w:szCs w:val="32"/>
        </w:rPr>
        <w:t>宝宝家里没人叫大点声厨房我家的午餐怎么这么难吃</w:t>
      </w:r>
      <w:r>
        <w:rPr>
          <w:sz w:val="32"/>
          <w:szCs w:val="32"/>
        </w:rPr>
        <w:t>.doc" rel="alternate" download="753428-</w:t>
      </w:r>
      <w:r>
        <w:rPr>
          <w:sz w:val="32"/>
          <w:szCs w:val="32"/>
        </w:rPr>
        <w:t>宝宝家里没人叫大点声厨房我家的午餐怎么这么难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