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电影主题总结爱情与挑战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描绘爱情故事的电影中，主角们经历了从初识到深入了解，再到最终决定是否走向永恒承诺的过程。这种真实而又充满挑战的情感纠葛，是人类普遍面临的问题。</w:t>
      </w:r>
      <w:r>
        <w:rPr>
          <w:sz w:val="32"/>
          <w:szCs w:val="32"/>
        </w:rPr>
        <w:t>&lt;/p&gt;&lt;p&gt;&lt;img src="/static-img/PFEBoFFSCe8JnMm2WF3Emc4qOJ6ZUUMY2jc3mWzpavLVBAIVFQwaLR_WBnLS3CbQ.png"&gt;&lt;/p&gt;&lt;p&gt;</w:t>
      </w:r>
      <w:r>
        <w:rPr>
          <w:sz w:val="32"/>
          <w:szCs w:val="32"/>
        </w:rPr>
        <w:t>爱情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以一见钟情开始，但这样的感情是否能够长久？这个问题在电影中得到了探讨。两个人的相遇点燃了彼此内心深处的火花，这种感觉无疑是美妙而令人陶醉，但它能否成为两人关系发展的基石？</w:t>
      </w:r>
      <w:r>
        <w:rPr>
          <w:sz w:val="32"/>
          <w:szCs w:val="32"/>
        </w:rPr>
        <w:t>&lt;/p&gt;&lt;p&gt;&lt;img src="/static-img/oWwl2qC7vX0mOwwGOjVyXM4qOJ6ZUUMY2jc3mWzpavI38y214vHkgbz1psCUiO0kpESf8cM2QswhfhQvZ6P5qr1dC5YczkMPExR4Y4dAyplmcDhXmF5Q1tvrpuK3VI_s340mIFL9h0lXShrRLnqf2SmQyO9bca4K0FG5eqvLHA5oxo3ruiXLRT5Et0pxJxjnkOQDeR1uwz9igeyvSD8kvg.png"&gt;&lt;/p&gt;&lt;p&gt;</w:t>
      </w:r>
      <w:r>
        <w:rPr>
          <w:sz w:val="32"/>
          <w:szCs w:val="32"/>
        </w:rPr>
        <w:t>深度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对方，主角们通过各种方式进行沟通和互动。这包括共同生活、分享秘密、以及在困难时刻扶持对方。在这些过程中，他们逐渐揭示彼此隐藏的秘密和未曾表达过的情感。</w:t>
      </w:r>
      <w:r>
        <w:rPr>
          <w:sz w:val="32"/>
          <w:szCs w:val="32"/>
        </w:rPr>
        <w:t>&lt;/p&gt;&lt;p&gt;&lt;img src="/static-img/Jx-l5wxiMAREVluQZTKqR84qOJ6ZUUMY2jc3mWzpavI38y214vHkgbz1psCUiO0kpESf8cM2QswhfhQvZ6P5qr1dC5YczkMPExR4Y4dAyplmcDhXmF5Q1tvrpuK3VI_s340mIFL9h0lXShrRLnqf2SmQyO9bca4K0FG5eqvLHA5oxo3ruiXLRT5Et0pxJxjnkOQDeR1uwz9igeyvSD8kvg.pn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爱情带来快乐，但也常常伴随着挑战和困难。主角们必须面对外界压力、个人恐惧，以及自己内心深处可能存在的心理障碍。在这些考验中，他们学会了如何用坚强的心去迎接困境，并且成长为更加成熟的人。</w:t>
      </w:r>
      <w:r>
        <w:rPr>
          <w:sz w:val="32"/>
          <w:szCs w:val="32"/>
        </w:rPr>
        <w:t>&lt;/p&gt;&lt;p&gt;&lt;img src="/static-img/sXvmiKurp9RpgA0mC0pdGM4qOJ6ZUUMY2jc3mWzpavI38y214vHkgbz1psCUiO0kpESf8cM2QswhfhQvZ6P5qr1dC5YczkMPExR4Y4dAyplmcDhXmF5Q1tvrpuK3VI_s340mIFL9h0lXShrRLnqf2SmQyO9bca4K0FG5eqvLHA5oxo3ruiXLRT5Et0pxJxjnkOQDeR1uwz9igeyvSD8kvg.pn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信任和忠诚是支撑关系核心要素之一。无论是在重要时刻给予支持还是在平凡日子里陪伴身边，都体现了一段关系中的牢固基础。</w:t>
      </w:r>
      <w:r>
        <w:rPr>
          <w:sz w:val="32"/>
          <w:szCs w:val="32"/>
        </w:rPr>
        <w:t>&lt;/p&gt;&lt;p&gt;&lt;img src="/static-img/EFY7o50yEp20rQEauS11y84qOJ6ZUUMY2jc3mWzpavI38y214vHkgbz1psCUiO0kpESf8cM2QswhfhQvZ6P5qr1dC5YczkMPExR4Y4dAyplmcDhXmF5Q1tvrpuK3VI_s340mIFL9h0lXShrRLnqf2SmQyO9bca4K0FG5eqvLHA5oxo3ruiXLRT5Et0pxJxjnkOQDeR1uwz9igeyvSD8kvg.png"&gt;&lt;/p&gt;&lt;p&gt;</w:t>
      </w:r>
      <w:r>
        <w:rPr>
          <w:sz w:val="32"/>
          <w:szCs w:val="32"/>
        </w:rPr>
        <w:t>决策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站在人生的十字路口时，他们需要做出决定——是否愿意将一段浪漫的事物变为永久承诺。这是一个充满期待但也充满不确定性的时刻，因为任何决策都有其不可逆转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他们选择一起前行，那么就是一个新的开始，一段新的旅程。一旦跨过这一步，就意味着他们愿意继续共同努力，无论未来带来什么样的风雨，只要有爱，就能克服一切障碍，走向幸福终点。</w:t>
      </w:r>
      <w:r>
        <w:rPr>
          <w:sz w:val="32"/>
          <w:szCs w:val="32"/>
        </w:rPr>
        <w:t>&lt;/p&gt;&lt;p&gt;&lt;a href = "/doc/753443-</w:t>
      </w:r>
      <w:r>
        <w:rPr>
          <w:sz w:val="32"/>
          <w:szCs w:val="32"/>
        </w:rPr>
        <w:t>愛电影主题总结爱情与挑战的交织之旅</w:t>
      </w:r>
      <w:r>
        <w:rPr>
          <w:sz w:val="32"/>
          <w:szCs w:val="32"/>
        </w:rPr>
        <w:t>.doc" rel="alternate" download="753443-</w:t>
      </w:r>
      <w:r>
        <w:rPr>
          <w:sz w:val="32"/>
          <w:szCs w:val="32"/>
        </w:rPr>
        <w:t>愛电影主题总结爱情与挑战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