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我看了那个视频瑶妹那眼泪怎么这么多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网友们都在热议。这个词汇听起来可能有点生僻，但实际上，它不过是对“王者荣耀”里瑶妹的一次不愉快游戏经历的描述。我们来看看这背后的故事。</w:t>
      </w:r>
      <w:r>
        <w:rPr>
          <w:sz w:val="32"/>
          <w:szCs w:val="32"/>
        </w:rPr>
        <w:t>&lt;/p&gt;&lt;p&gt;&lt;img src="/static-img/xOTFNbrT9mUPJxkqOxqzJwneRbd6JTWVedBE6-Uvygg0wU31KGXFRzdcycLj4OeI.jpg"&gt;&lt;/p&gt;&lt;p&gt;</w:t>
      </w:r>
      <w:r>
        <w:rPr>
          <w:sz w:val="32"/>
          <w:szCs w:val="32"/>
        </w:rPr>
        <w:t>记得那天，我和几个朋友一起玩王者荣耀，我们决定组队打一把比赛。我当时选择了瑶，这个角色在游戏中以其高伤害输出和快速移动速度而闻名。但就在比赛中，不幸的事情发生了。</w:t>
      </w:r>
      <w:r>
        <w:rPr>
          <w:sz w:val="32"/>
          <w:szCs w:val="32"/>
        </w:rPr>
        <w:t>&lt;/p&gt;&lt;p&gt;</w:t>
      </w:r>
      <w:r>
        <w:rPr>
          <w:sz w:val="32"/>
          <w:szCs w:val="32"/>
        </w:rPr>
        <w:t xml:space="preserve">我控制的瑶，在一次团战中，因为判定错位，被敌队的某个英雄（也就是所谓的“淦”的对象）迅速抓出并秒杀。这一下子，让我们的整个团队都陷入了混乱。我的 </w:t>
      </w:r>
      <w:r>
        <w:rPr>
          <w:sz w:val="32"/>
          <w:szCs w:val="32"/>
        </w:rPr>
        <w:t xml:space="preserve">teammates </w:t>
      </w:r>
      <w:r>
        <w:rPr>
          <w:sz w:val="32"/>
          <w:szCs w:val="32"/>
        </w:rPr>
        <w:t>都开始慌张地尝试拯救我，而敌人则趁机发起了一波接一波的攻击，最终导致我们全军覆没。</w:t>
      </w:r>
      <w:r>
        <w:rPr>
          <w:sz w:val="32"/>
          <w:szCs w:val="32"/>
        </w:rPr>
        <w:t>&lt;/p&gt;&lt;p&gt;&lt;img src="/static-img/Qh0cM9izsWYA4VCBoULNCAneRbd6JTWVedBE6-UvygjjrEZr8Ax_4sxWN84Tn291UoY3mSn1KP0rSa-N0BB5F_kUacVYl_uOCge9tqDkaMyOco595X2CA2BvybhexKwV.jpg"&gt;&lt;/p&gt;&lt;p&gt;</w:t>
      </w:r>
      <w:r>
        <w:rPr>
          <w:sz w:val="32"/>
          <w:szCs w:val="32"/>
        </w:rPr>
        <w:t>最让人难过的是，当战斗结束后，屏幕上的玛雅（瑶妹）躺在地上，眼神空洞，没有任何反击能力，只能看着自己的</w:t>
      </w:r>
      <w:r>
        <w:rPr>
          <w:sz w:val="32"/>
          <w:szCs w:val="32"/>
        </w:rPr>
        <w:t>HP</w:t>
      </w:r>
      <w:r>
        <w:rPr>
          <w:sz w:val="32"/>
          <w:szCs w:val="32"/>
        </w:rPr>
        <w:t>逐渐下降，那种绝望与无力感让我心里涌起了一股暖意，就像是在为自己说：“别担心，你只是一个虚拟世界中的角色。”</w:t>
      </w:r>
      <w:r>
        <w:rPr>
          <w:sz w:val="32"/>
          <w:szCs w:val="32"/>
        </w:rPr>
        <w:t>&lt;/p&gt;&lt;p&gt;</w:t>
      </w:r>
      <w:r>
        <w:rPr>
          <w:sz w:val="32"/>
          <w:szCs w:val="32"/>
        </w:rPr>
        <w:t>然而，在网络上，一段视频很快就流传开来了，那是一些玩家录制下来的画面，其中包括那个关键时刻，我被淦的情景。当我看到自己在视频里的模样，真的忍不住要哭出来。那份失落、痛苦和挫败感，让我感觉仿佛整个人都被压垮了。</w:t>
      </w:r>
      <w:r>
        <w:rPr>
          <w:sz w:val="32"/>
          <w:szCs w:val="32"/>
        </w:rPr>
        <w:t>&lt;/p&gt;&lt;p&gt;&lt;img src="/static-img/fky4pQbNaYNItwUPQa0AjAneRbd6JTWVedBE6-UvygjjrEZr8Ax_4sxWN84Tn291UoY3mSn1KP0rSa-N0BB5F_kUacVYl_uOCge9tqDkaMyOco595X2CA2BvybhexKwV.jpg"&gt;&lt;/p&gt;&lt;p&gt;</w:t>
      </w:r>
      <w:r>
        <w:rPr>
          <w:sz w:val="32"/>
          <w:szCs w:val="32"/>
        </w:rPr>
        <w:t>当然，这一切都是虚拟世界中的事情，但对于那些沉迷于其中的人来说，每一次失败，每一次看似微不足道却又如此剧烈的情绪波动，都会留下深刻印象。在这个充满竞争激烈和胜利喜悦的游戏之旅中，我们有时候忘记了自己其实只是一群普通的人，用键盘敲击着梦想，用鼠标划过着成长的小路。而每一次失败，无论多么小，都能让我们变得更加坚强，也许这是唯一可以从这些艰辛中学到的东西吧。</w:t>
      </w:r>
      <w:r>
        <w:rPr>
          <w:sz w:val="32"/>
          <w:szCs w:val="32"/>
        </w:rPr>
        <w:t>&lt;/p&gt;&lt;p&gt;&lt;a href = "/doc/753481-</w:t>
      </w:r>
      <w:r>
        <w:rPr>
          <w:sz w:val="32"/>
          <w:szCs w:val="32"/>
        </w:rPr>
        <w:t>王者荣耀瑶被淦到流眼泪视频我看了那个视频瑶妹那眼泪怎么这么多啊</w:t>
      </w:r>
      <w:r>
        <w:rPr>
          <w:sz w:val="32"/>
          <w:szCs w:val="32"/>
        </w:rPr>
        <w:t>.doc" rel="alternate" download="753481-</w:t>
      </w:r>
      <w:r>
        <w:rPr>
          <w:sz w:val="32"/>
          <w:szCs w:val="32"/>
        </w:rPr>
        <w:t>王者荣耀瑶被淦到流眼泪视频我看了那个视频瑶妹那眼泪怎么这么多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