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我和唐僧的五百年奇遇从花果山到紫微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庭传来了一道圣旨：将三界之主——唐僧带到西天取经。这个任务不仅艰巨，而且充满了无数的魔障和挑战。在这漫长而危险的旅途中，我成了他的护卫之一，我们共同踏上了征途。</w:t>
      </w:r>
      <w:r>
        <w:rPr>
          <w:sz w:val="32"/>
          <w:szCs w:val="32"/>
        </w:rPr>
        <w:t>&lt;/p&gt;&lt;p&gt;&lt;img src="/static-img/U3Vl0--iQ0iClH0F4mgxwFUIvisTCXymQfDJo6BYcyPCOjTZRL3ECEx0JsFMv0vk.jpeg"&gt;&lt;/p&gt;&lt;p&gt;</w:t>
      </w:r>
      <w:r>
        <w:rPr>
          <w:sz w:val="32"/>
          <w:szCs w:val="32"/>
        </w:rPr>
        <w:t>那时，我还是一个普通的小妖精，生活在山洞里，与几个好友打发着日子。但当我听说唐僧要去西天取经，便知道这是个大事。我立即决定跟随他，一起去除掉那些阻碍我们前行的邪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非常辛苦，每一次都要克服重重难关。路上有各种各样的妖怪，他们对我们虎视眈眈，但我们并没有放弃。唐僧总是鼓励我们不要害怕，因为正义总是在光明的一边。</w:t>
      </w:r>
      <w:r>
        <w:rPr>
          <w:sz w:val="32"/>
          <w:szCs w:val="32"/>
        </w:rPr>
        <w:t>&lt;/p&gt;&lt;p&gt;&lt;img src="/static-img/RWJSM2KnToZIfQeGMWifMFUIvisTCXymQfDJo6BYcyP5FGnFWJf7jgoHvbag5GjMp_oo6a4mbdA-MhIIqpH6tNNszk66FOBVAbMbVUYo_zPjrEZr8Ax_4sxWN84Tn291HNj2cnMqwhVOqY211VKvWw.jpeg"&gt;&lt;/p&gt;&lt;p&gt;</w:t>
      </w:r>
      <w:r>
        <w:rPr>
          <w:sz w:val="32"/>
          <w:szCs w:val="32"/>
        </w:rPr>
        <w:t>最终，我们抵达了紫微垄，那里的妖王更是强悍无比。他手下有千军万马，还有一只巨大的火焰鸟，它能把一切生物都烧得干干净净。但是我和我的伙伴们依然没有退缩，我们用智慧和勇气一一解决了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五百年的努力和奋斗后，我们成功地完成了任务。唐僧拿到了佛祖的真经，而我也成为了他的忠实伙伴。这段旅程虽然充满挑战，但它让我明白了什么才是真正的友情和勇气，也让我对人生有了更加深刻的理解。我会永远记住这次西游之降魔篇，这是我人生中最宝贵的一段经历。</w:t>
      </w:r>
      <w:r>
        <w:rPr>
          <w:sz w:val="32"/>
          <w:szCs w:val="32"/>
        </w:rPr>
        <w:t>&lt;/p&gt;&lt;p&gt;&lt;img src="/static-img/xbpcdY3IcMUobofpM3ln7lUIvisTCXymQfDJo6BYcyP5FGnFWJf7jgoHvbag5GjMp_oo6a4mbdA-MhIIqpH6tNNszk66FOBVAbMbVUYo_zPjrEZr8Ax_4sxWN84Tn291HNj2cnMqwhVOqY211VKvWw.jpeg"&gt;&lt;/p&gt;&lt;p&gt;&lt;a href = "/doc/753483-</w:t>
      </w:r>
      <w:r>
        <w:rPr>
          <w:sz w:val="32"/>
          <w:szCs w:val="32"/>
        </w:rPr>
        <w:t>西游之降魔篇我和唐僧的五百年奇遇从花果山到紫微垄</w:t>
      </w:r>
      <w:r>
        <w:rPr>
          <w:sz w:val="32"/>
          <w:szCs w:val="32"/>
        </w:rPr>
        <w:t>.doc" rel="alternate" download="753483-</w:t>
      </w:r>
      <w:r>
        <w:rPr>
          <w:sz w:val="32"/>
          <w:szCs w:val="32"/>
        </w:rPr>
        <w:t>西游之降魔篇我和唐僧的五百年奇遇从花果山到紫微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