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赤壁之战诸葛亮智谋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三国演义》这部著名的小说中，诸葛亮是蜀汉的丞相，以其高超的智谋和坚定的信念赢得了人们无尽的赞誉。尤其是在赤壁之战中，他展现了卓越的军事指挥能力和政治手腕，这场战役不仅决定了东吴与曹操之间最终结果，更是历史上的一次重要转折点。</w:t>
      </w:r>
      <w:r>
        <w:rPr>
          <w:sz w:val="32"/>
          <w:szCs w:val="32"/>
        </w:rPr>
        <w:t>&lt;/p&gt;&lt;p&gt;&lt;img src="/static-img/XtAqh8nkBVOtXU2Pfg6y9oQeGg99nuRvs42G66XICfIZ7aOv2w8NEhT0iv1SvZBF.jpg"&gt;&lt;/p&gt;&lt;p&gt;</w:t>
      </w:r>
      <w:r>
        <w:rPr>
          <w:sz w:val="32"/>
          <w:szCs w:val="32"/>
        </w:rPr>
        <w:t>赤壁之战发生在公元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年，当时，曹操率领大军南下企图消灭孙权和刘备两方。然而，在这个关键时刻，诸葛亮利用自己的智慧，为刘备提供了极大的帮助。他首先通过情报收集了解到曹操军队中的弱点，并建议刘备采取游击战术以削弱敌人的战斗力。此外，他还提出了“火攻”计划，即使用船只载着沾有油脂、木头等易燃材料的大火向曹营扔去，以此来摧毁敌人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诸葛亮的这一计策，使得当天夜里，数百艘火船如同潮水般涌入曹营，大火迅速蔓延，最终导致大量士兵死难、粮食烧毁，造成严重后果。这一奇袭打破了整个战争局势，让原本被动防守的地面力量转变为主动攻击，从而给予孙权及刘备带来了巨大的心理压力。</w:t>
      </w:r>
      <w:r>
        <w:rPr>
          <w:sz w:val="32"/>
          <w:szCs w:val="32"/>
        </w:rPr>
        <w:t>&lt;/p&gt;&lt;p&gt;&lt;img src="/static-img/xoW61QKFC0hPdJSA2lydt4QeGg99nuRvs42G66XICfJvjS02qnZnga-oThgmQMdb3dwvdkg6ohfzKckj8WsdH78mv-5JxdrzLnBWKfaCCXE_8svDFjFJji9TzpC0gq6_eyQXUhhxvALb3zsysH_YTTk87Fg4KbXfaNRl7hS6knE.jpg"&gt;&lt;/p&gt;&lt;p&gt;</w:t>
      </w:r>
      <w:r>
        <w:rPr>
          <w:sz w:val="32"/>
          <w:szCs w:val="32"/>
        </w:rPr>
        <w:t>在之后的一系列战斗中，由于失去了大量的人员物资，加上内部矛盾日益加剧，曹操不得不放弃南下的计划撤退回北方。而此举也标志着三国鼎立格局初步形成，对中国历史产生深远影响。在这个过程中，《三国演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详细记录并传承了这些历史事件，以及诸葛亮所展现出的英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赤壁之战不仅是一场重要的军事胜利，更是一个人物形象塑造以及策略运用的典范案例。它也是我们今天仍然能够从《三国演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学到的宝贵经验，不论是在现代商业竞争还是国家政策制定方面，都能体会到“用心”、“用智”的至关重要性。</w:t>
      </w:r>
      <w:r>
        <w:rPr>
          <w:sz w:val="32"/>
          <w:szCs w:val="32"/>
        </w:rPr>
        <w:t>&lt;/p&gt;&lt;p&gt;&lt;img src="/static-img/4NuhAbfxqf7gVH-TLxPVv4QeGg99nuRvs42G66XICfJvjS02qnZnga-oThgmQMdb3dwvdkg6ohfzKckj8WsdH78mv-5JxdrzLnBWKfaCCXE_8svDFjFJji9TzpC0gq6_eyQXUhhxvALb3zsysH_YTTk87Fg4KbXfaNRl7hS6knE.jpg"&gt;&lt;/p&gt;&lt;p&gt;&lt;a href = "/doc/753489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的巅峰</w:t>
      </w:r>
      <w:r>
        <w:rPr>
          <w:sz w:val="32"/>
          <w:szCs w:val="32"/>
        </w:rPr>
        <w:t>.doc" rel="alternate" download="753489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壁之战诸葛亮智谋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