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日本女演员野间杏奈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野间杏奈成为了日本影坛的新星？</w:t>
      </w:r>
      <w:r>
        <w:rPr>
          <w:sz w:val="32"/>
          <w:szCs w:val="32"/>
        </w:rPr>
        <w:t>&lt;/p&gt;&lt;p&gt;&lt;img src="/static-img/jSL2F1CTbuum4zvtkisv1ScORiV_HeXoejo2fChI6KxyiOPN2AiSVV97HgW12-PV.jpg"&gt;&lt;/p&gt;&lt;p&gt;</w:t>
      </w:r>
      <w:r>
        <w:rPr>
          <w:sz w:val="32"/>
          <w:szCs w:val="32"/>
        </w:rPr>
        <w:t xml:space="preserve">在日本娱乐圈中，一个新的名字频繁地出现在公众视野之中，那就是野间杏奈。她的名字似乎如同一道光芒，在电影、电视剧和广告业的海洋中闪耀着独特的光辉。那么，为什么这个曾经默默无闻的小女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成为了一代人心中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演员？</w:t>
      </w:r>
      <w:r>
        <w:rPr>
          <w:sz w:val="32"/>
          <w:szCs w:val="32"/>
        </w:rPr>
        <w:t>&lt;/p&gt;&lt;p&gt;&lt;img src="/static-img/g02hnU2jpEbcw321QGTEYicORiV_HeXoejo2fChI6KzIb5_hpCy0-maOHfxyMjnbMAo1-KMXPOep9NpEEIykPaLMkDRe8hWCA6ErhfAiZ0ripXJ1ZnqiaIm7y3JwwirObISZEC3M8iDSjnQwgK2qtqoDeXSGdYpz4fxQuqwf92ErIVYNK6se1DQV68LPqox3GbJ19X9HXEZaNzQj6neldw.jpg"&gt;&lt;/p&gt;&lt;p&gt;</w:t>
      </w:r>
      <w:r>
        <w:rPr>
          <w:sz w:val="32"/>
          <w:szCs w:val="32"/>
        </w:rPr>
        <w:t>要成为一名真正的演员，并不是一件容易的事情。这需要不断地学习和实践，不断地挑战自己，同时也需要有足够的机遇。在野间杏奈年轻的时候，她就开始了自己的表演生涯。她参加了各种学校内外的小型表演活动，以此来锻炼自己的表达能力和舞台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走向成功？</w:t>
      </w:r>
      <w:r>
        <w:rPr>
          <w:sz w:val="32"/>
          <w:szCs w:val="32"/>
        </w:rPr>
        <w:t>&lt;/p&gt;&lt;p&gt;&lt;img src="/static-img/YfA4oWhkj5yLZLONEe8NQCcORiV_HeXoejo2fChI6KzIb5_hpCy0-maOHfxyMjnbMAo1-KMXPOep9NpEEIykPaLMkDRe8hWCA6ErhfAiZ0ripXJ1ZnqiaIm7y3JwwirObISZEC3M8iDSjnQwgK2qtqoDeXSGdYpz4fxQuqwf92ErIVYNK6se1DQV68LPqox3GbJ19X9HXEZaNzQj6neldw.jpg"&gt;&lt;/p&gt;&lt;p&gt;</w:t>
      </w:r>
      <w:r>
        <w:rPr>
          <w:sz w:val="32"/>
          <w:szCs w:val="32"/>
        </w:rPr>
        <w:t>随着时间的推移，野间杏奈逐渐展现出了她不可忽视的一面。在一次偶然的情形下，她被发现并迅速签约了一家知名经纪公司，这标志着她的职业生涯正式拉开帷幕。她在多部影片中扮演角色，让观众对她的才华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是什么？</w:t>
      </w:r>
      <w:r>
        <w:rPr>
          <w:sz w:val="32"/>
          <w:szCs w:val="32"/>
        </w:rPr>
        <w:t>&lt;/p&gt;&lt;p&gt;&lt;img src="/static-img/UDSUWSXb5CDZBlxNxJkcoScORiV_HeXoejo2fChI6KzIb5_hpCy0-maOHfxyMjnbMAo1-KMXPOep9NpEEIykPaLMkDRe8hWCA6ErhfAiZ0ripXJ1ZnqiaIm7y3JwwirObISZEC3M8iDSjnQwgK2qtqoDeXSGdYpz4fxQuqwf92ErIVYNK6se1DQV68LPqox3GbJ19X9HXEZaNzQj6neldw.jpg"&gt;&lt;/p&gt;&lt;p&gt;</w:t>
      </w:r>
      <w:r>
        <w:rPr>
          <w:sz w:val="32"/>
          <w:szCs w:val="32"/>
        </w:rPr>
        <w:t>除了专业素养以外，野间杏奈还有其他让她脱颖而出的因素。一方面，她总是保持一种真诚的人格魅力，使得每一个与她合作的人都愿意给予她支持；另一方面，她对生活充满热情，对工作持有极高责任感，这种精神状态使得人们更加信赖并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怎么办？</w:t>
      </w:r>
      <w:r>
        <w:rPr>
          <w:sz w:val="32"/>
          <w:szCs w:val="32"/>
        </w:rPr>
        <w:t>&lt;/p&gt;&lt;p&gt;&lt;img src="/static-img/iTk9oNGHi0r76IWrQzs_JScORiV_HeXoejo2fChI6KzIb5_hpCy0-maOHfxyMjnbMAo1-KMXPOep9NpEEIykPaLMkDRe8hWCA6ErhfAiZ0ripXJ1ZnqiaIm7y3JwwirObISZEC3M8iDSjnQwgK2qtqoDeXSGdYpz4fxQuqwf92ErIVYNK6se1DQV68LPqox3GbJ19X9HXEZaNzQj6neldw.jpg"&gt;&lt;/p&gt;&lt;p&gt;</w:t>
      </w:r>
      <w:r>
        <w:rPr>
          <w:sz w:val="32"/>
          <w:szCs w:val="32"/>
        </w:rPr>
        <w:t>尽管拥有如此璀璨夺目的前景，但对于任何人来说，都不会没有挑战和困难。对于这种情况，野间杏奈采取的是积极应对的心态。她相信，每一次失败都是成长的一部分，而这些经验将帮助她更好地准备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和经验积累，野間 杏 奈 的梦想变得更加清晰。她希望能够通过更多样的角色来展示自己的艺术天赋，并且希望能够参与到一些具有社会意义的大型项目中去，以此来影响更多人的思想。同时，也会继续关注自身身体健康，因为一个好的体魄也是实现梦想的一个重要条件。</w:t>
      </w:r>
      <w:r>
        <w:rPr>
          <w:sz w:val="32"/>
          <w:szCs w:val="32"/>
        </w:rPr>
        <w:t>&lt;/p&gt;&lt;p&gt;&lt;a href = "/doc/753495-</w:t>
      </w:r>
      <w:r>
        <w:rPr>
          <w:sz w:val="32"/>
          <w:szCs w:val="32"/>
        </w:rPr>
        <w:t>野间杏奈日本女演员野间杏奈的成长历程</w:t>
      </w:r>
      <w:r>
        <w:rPr>
          <w:sz w:val="32"/>
          <w:szCs w:val="32"/>
        </w:rPr>
        <w:t>.doc" rel="alternate" download="753495-</w:t>
      </w:r>
      <w:r>
        <w:rPr>
          <w:sz w:val="32"/>
          <w:szCs w:val="32"/>
        </w:rPr>
        <w:t>野间杏奈日本女演员野间杏奈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