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一世致敬那些不问回报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倾情一世。这种爱不是为了名利，不是为了物质的回报，而是纯粹因为心中的那份无尽的热情和对他人的深切关怀。在这篇文章中，我们将通过六个点来探讨这种特殊的情感，以及它如何影响着我们的人生旅途。</w:t>
      </w:r>
      <w:r>
        <w:rPr>
          <w:sz w:val="32"/>
          <w:szCs w:val="32"/>
        </w:rPr>
        <w:t>&lt;/p&gt;&lt;p&gt;&lt;img src="/static-img/FEtxFttEZpXnGZ2I9xJDek_L8F9N5nUCsCLTbpOs4UC8TWrZ11nSDfQoMKRPunlv.jpg"&gt;&lt;/p&gt;&lt;p&gt;</w:t>
      </w:r>
      <w:r>
        <w:rPr>
          <w:sz w:val="32"/>
          <w:szCs w:val="32"/>
        </w:rPr>
        <w:t>首先，我们要认识到“倾情一世”的重要性。这种类型的爱往往来自于内心深处，对生活、对人有着独特而强烈的情感反应。当一个人能够全身心地投入到某种关系或事业中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展现了倾注一生的潜力和决心。这是一种超越自我、放下一切障碍去追求卓越的心态，它驱使人们不断前行，即使面临重重困难，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倾情一世”体现在家庭关系中。父母对于子女，夫妻之间相互扶持，无论是经济上的支持还是精神上的鼓励，都充满了无私的付出。他们并不期待回报，只希望自己的所作所为能够让亲人更快乐，更健康，这种奉献精神正是“倾情一世”的最好诠释。</w:t>
      </w:r>
      <w:r>
        <w:rPr>
          <w:sz w:val="32"/>
          <w:szCs w:val="32"/>
        </w:rPr>
        <w:t>&lt;/p&gt;&lt;p&gt;&lt;img src="/static-img/xFe93AuN9Lw-bZ1ugFpoE0_L8F9N5nUCsCLTbpOs4UAM_lipBQmdsMPgJZ7LqJg4YZUXYwVuJC8RI9Wi5PNrBwBVxOqupAaURKxjd6XL_dEPPydkEUj_7wLKM2obRoXXeeub1DGQW6Tjtkcm312bmT2pxk_9dMUUc_adwlZcJisK5ogPoeSdUnVJTwHkI2qplYTjs4mLrkMrbn03Q6SJqg.jpg"&gt;&lt;/p&gt;&lt;p&gt;</w:t>
      </w:r>
      <w:r>
        <w:rPr>
          <w:sz w:val="32"/>
          <w:szCs w:val="32"/>
        </w:rPr>
        <w:t>再者，在工作领域，“倾情一世”同样发挥着巨大作用。不论是在创业初期还是在职场上，每个人都可能会遇到挑战，但那些真正投入并且全力以赴的人，他们的心里只有一个目标——成功。而这一切背后的动力，就是那种没有条件限制，没有期望得到什么作为交换，而仅仅因为自己喜欢和热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倾情一世”也体现在社会服务与公益活动中。许多志愿者们不计较个人利益，只为帮助别人解决问题，改善社区环境，或许他们从未见过这些受助者的笑脸，但他们依然不停地努力，因为这是他们内心深处无法抗拒的一股力量，这就是那份无私、伟大的“倾情”。</w:t>
      </w:r>
      <w:r>
        <w:rPr>
          <w:sz w:val="32"/>
          <w:szCs w:val="32"/>
        </w:rPr>
        <w:t>&lt;/p&gt;&lt;p&gt;&lt;img src="/static-img/cy26tjWgQK1RVfMiwdjG5E_L8F9N5nUCsCLTbpOs4UAM_lipBQmdsMPgJZ7LqJg4YZUXYwVuJC8RI9Wi5PNrBwBVxOqupAaURKxjd6XL_dEPPydkEUj_7wLKM2obRoXXeeub1DGQW6Tjtkcm312bmT2pxk_9dMUUc_adwlZcJisK5ogPoeSdUnVJTwHkI2qplYTjs4mLrkMrbn03Q6SJqg.jpg"&gt;&lt;/p&gt;&lt;p&gt;</w:t>
      </w:r>
      <w:r>
        <w:rPr>
          <w:sz w:val="32"/>
          <w:szCs w:val="32"/>
        </w:rPr>
        <w:t>接着，我们不能忽略艺术家们在表达“倾情一世”的过程中的贡献。诗人用文字勉励我们；画家用色彩描绘美丽；音乐家用旋律诉说人类的情感所有这些都是艺术家的本能，是一种非言语交流方式，让观众沉浸其中，从而触及彼此的心灵核心，那些作品就像生命之树般枝繁叶茂，不断向世界传递着无限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倾</w:t>
      </w:r>
      <w:r>
        <w:rPr>
          <w:sz w:val="32"/>
          <w:szCs w:val="32"/>
        </w:rPr>
        <w:t xml:space="preserve">emotion </w:t>
      </w:r>
      <w:r>
        <w:rPr>
          <w:sz w:val="32"/>
          <w:szCs w:val="32"/>
        </w:rPr>
        <w:t>一生”还体现在日常生活的小事上。一位老板给员工加班费，一位朋友帮忙搬家，一位邻居照顾你孩子，这些看似平凡却又非常珍贵的事情，它们构成了一个温暖多彩的人际网络，让每个人的生活更加丰富多彩，也让我们的社会变得更加和谐稳定。</w:t>
      </w:r>
      <w:r>
        <w:rPr>
          <w:sz w:val="32"/>
          <w:szCs w:val="32"/>
        </w:rPr>
        <w:t>&lt;/p&gt;&lt;p&gt;&lt;img src="/static-img/PUW3HjZ9YDWKBwvlDXYoqE_L8F9N5nUCsCLTbpOs4UAM_lipBQmdsMPgJZ7LqJg4YZUXYwVuJC8RI9Wi5PNrBwBVxOqupAaURKxjd6XL_dEPPydkEUj_7wLKM2obRoXXeeub1DGQW6Tjtkcm312bmT2pxk_9dMUUc_adwlZcJisK5ogPoeSdUnVJTwHkI2qplYTjs4mLrkMrbn03Q6SJqg.jpg"&gt;&lt;/p&gt;&lt;p&gt;</w:t>
      </w:r>
      <w:r>
        <w:rPr>
          <w:sz w:val="32"/>
          <w:szCs w:val="32"/>
        </w:rPr>
        <w:t>总之，“傍晚抱花”，即使花朵凋零，也依然美丽，因为它们曾经盛开过；同样的，当我们把真诚、耐心、付出的时间和精力投入进去，无论结果如何，那份被称作“傍晚抱花”的感情，就已经足够值得赞叹了。这就是那个永远不会消逝，被后代子孙承继千古流传下去的故事——关于那些不问回报只想给予更多的人，用自己的存在，为这个世界带来温暖光芒的一个个小小故事，以至于整个宇宙都仿佛被这份炽热而纯真的感情所充盈。我相信，无论何时何地，当人们提起“傍晚抱花”，都会默念：“您真的很棒。”</w:t>
      </w:r>
      <w:r>
        <w:rPr>
          <w:sz w:val="32"/>
          <w:szCs w:val="32"/>
        </w:rPr>
        <w:t>&lt;/p&gt;&lt;p&gt;&lt;a href = "/doc/753499-</w:t>
      </w:r>
      <w:r>
        <w:rPr>
          <w:sz w:val="32"/>
          <w:szCs w:val="32"/>
        </w:rPr>
        <w:t>情深一世致敬那些不问回报的爱</w:t>
      </w:r>
      <w:r>
        <w:rPr>
          <w:sz w:val="32"/>
          <w:szCs w:val="32"/>
        </w:rPr>
        <w:t>.doc" rel="alternate" download="753499-</w:t>
      </w:r>
      <w:r>
        <w:rPr>
          <w:sz w:val="32"/>
          <w:szCs w:val="32"/>
        </w:rPr>
        <w:t>情深一世致敬那些不问回报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