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之死生命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生与死是永恒的主题。兔子的存在和消亡也是这一主题的一部分。在这个过程中，我们可以从多个角度来探讨。</w:t>
      </w:r>
      <w:r>
        <w:rPr>
          <w:sz w:val="32"/>
          <w:szCs w:val="32"/>
        </w:rPr>
        <w:t>&lt;/p&gt;&lt;p&gt;&lt;img src="/static-img/adTGyapO3y5A8KlpX5c6usHrkHFfNYQSS7-krJgkhzfI8DMbBkWhao9Cayb2VFiI.jpg"&gt;&lt;/p&gt;&lt;p&gt;</w:t>
      </w:r>
      <w:r>
        <w:rPr>
          <w:sz w:val="32"/>
          <w:szCs w:val="32"/>
        </w:rPr>
        <w:t>生物链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作为食物链中的一个环节，它们的存在为其他生物提供了食物来源。然而，这也意味着它们必需死，以供其他动物生存。这是一个复杂的平衡关系，每一个生物都扮演着不可或缺的角色。</w:t>
      </w:r>
      <w:r>
        <w:rPr>
          <w:sz w:val="32"/>
          <w:szCs w:val="32"/>
        </w:rPr>
        <w:t>&lt;/p&gt;&lt;p&gt;&lt;img src="/static-img/oxRt_cBA3GgCndF8QhgRrMHrkHFfNYQSS7-krJgkhze6F8lEW6fdw5ZEKg7LU-BHCpTfBQUqh1-mzqx5cmc7vEl9kx3vWnE7tKfFfHkHRDYGW0vPnkobE3VZ42FzTGF_nsgsFbkuLGmf4FxQW4VNMruN02C1mMfi59W2Q6awwJo.jpg"&gt;&lt;/p&gt;&lt;p&gt;</w:t>
      </w:r>
      <w:r>
        <w:rPr>
          <w:sz w:val="32"/>
          <w:szCs w:val="32"/>
        </w:rPr>
        <w:t>自然选择下的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选择面前，弱小和不适应环境的个体往往无法生存下来，而强壮、聪明和适应性强的个体则有更高机会繁衍后代。这种机制确保了种群不断进化，最终使得整个生物群落更加完善。</w:t>
      </w:r>
      <w:r>
        <w:rPr>
          <w:sz w:val="32"/>
          <w:szCs w:val="32"/>
        </w:rPr>
        <w:t>&lt;/p&gt;&lt;p&gt;&lt;img src="/static-img/24dnFmfXsMcHe3tT7_ba9cHrkHFfNYQSS7-krJgkhze6F8lEW6fdw5ZEKg7LU-BHCpTfBQUqh1-mzqx5cmc7vEl9kx3vWnE7tKfFfHkHRDYGW0vPnkobE3VZ42FzTGF_nsgsFbkuLGmf4FxQW4VNMruN02C1mMfi59W2Q6awwJo.jpg"&gt;&lt;/p&gt;&lt;p&gt;</w:t>
      </w:r>
      <w:r>
        <w:rPr>
          <w:sz w:val="32"/>
          <w:szCs w:val="32"/>
        </w:rPr>
        <w:t>环境变化下的生存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变化会导致资源分布发生变化，这可能会让某些生物处于劣势，而兔子作为草食性动物，其数量过多可能会对植物造成压力，从而影响整个人类社会乃至全球气候。因此，在这样的情况下，有必要控制兔子的数量，使其不会因为自己的繁殖而引起负面效应。</w:t>
      </w:r>
      <w:r>
        <w:rPr>
          <w:sz w:val="32"/>
          <w:szCs w:val="32"/>
        </w:rPr>
        <w:t>&lt;/p&gt;&lt;p&gt;&lt;img src="/static-img/S6oYKYY21KXEPJOLetLMDsHrkHFfNYQSS7-krJgkhze6F8lEW6fdw5ZEKg7LU-BHCpTfBQUqh1-mzqx5cmc7vEl9kx3vWnE7tKfFfHkHRDYGW0vPnkobE3VZ42FzTGF_nsgsFbkuLGmf4FxQW4VNMruN02C1mMfi59W2Q6awwJo.jpg"&gt;&lt;/p&gt;&lt;p&gt;</w:t>
      </w:r>
      <w:r>
        <w:rPr>
          <w:sz w:val="32"/>
          <w:szCs w:val="32"/>
        </w:rPr>
        <w:t>人类活动对死亡率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，如农业扩张、城市建设等，也会间接地影响到野生动物如兔子的死亡率。当这些活动破坏了它们的栖息地时，原本能够自行维持的人口规模就会受到严重打击，甚至可能走向灭绝。</w:t>
      </w:r>
      <w:r>
        <w:rPr>
          <w:sz w:val="32"/>
          <w:szCs w:val="32"/>
        </w:rPr>
        <w:t>&lt;/p&gt;&lt;p&gt;&lt;img src="/static-img/-1ovK4v64h_OD202gW2FssHrkHFfNYQSS7-krJgkhze6F8lEW6fdw5ZEKg7LU-BHCpTfBQUqh1-mzqx5cmc7vEl9kx3vWnE7tKfFfHkHRDYGW0vPnkobE3VZ42FzTGF_nsgsFbkuLGmf4FxQW4VNMruN02C1mMfi59W2Q6awwJo.jpg"&gt;&lt;/p&gt;&lt;p&gt;</w:t>
      </w:r>
      <w:r>
        <w:rPr>
          <w:sz w:val="32"/>
          <w:szCs w:val="32"/>
        </w:rPr>
        <w:t>传统文化中的寓意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兔子象征着勤劳、智慧，但同时也常常被视为易受伤害的小生命。在这些文化中，对于兔子的保护往往伴随着深刻的情感，并且有助于人们认识到自己应该如何在日常生活中关心周围世界，以及如何减少对环境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对于理解生命结束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出发，我们可以通过研究遗传学、病理学等领域来了解为什么某些个体不能活下来，还有哪些因素导致了它们早逝。而这背后的知识不仅能帮助我们更好地治疗疾病，还能促进我们更好地理解生命本身所蕴含的问题和挑战。</w:t>
      </w:r>
      <w:r>
        <w:rPr>
          <w:sz w:val="32"/>
          <w:szCs w:val="32"/>
        </w:rPr>
        <w:t>&lt;/p&gt;&lt;p&gt;&lt;a href = "/doc/753506-</w:t>
      </w:r>
      <w:r>
        <w:rPr>
          <w:sz w:val="32"/>
          <w:szCs w:val="32"/>
        </w:rPr>
        <w:t>兔子之死生命与命运的交织</w:t>
      </w:r>
      <w:r>
        <w:rPr>
          <w:sz w:val="32"/>
          <w:szCs w:val="32"/>
        </w:rPr>
        <w:t>.doc" rel="alternate" download="753506-</w:t>
      </w:r>
      <w:r>
        <w:rPr>
          <w:sz w:val="32"/>
          <w:szCs w:val="32"/>
        </w:rPr>
        <w:t>兔子之死生命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