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青春的微妙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矛盾：青春的微妙挑战</w:t>
      </w:r>
      <w:r>
        <w:rPr>
          <w:sz w:val="32"/>
          <w:szCs w:val="32"/>
        </w:rPr>
        <w:t>&lt;/p&gt;&lt;p&gt;&lt;img src="/static-img/FcpajrgtPgOBn5uIGImmNgy8U6Y03uuOQ7IrLZ8EcXzvzvsnp0CGldK0mqM3Z4a4.jpg"&gt;&lt;/p&gt;&lt;p&gt;</w:t>
      </w:r>
      <w:r>
        <w:rPr>
          <w:sz w:val="32"/>
          <w:szCs w:val="32"/>
        </w:rPr>
        <w:t>何为小矛盾？</w:t>
      </w:r>
      <w:r>
        <w:rPr>
          <w:sz w:val="32"/>
          <w:szCs w:val="32"/>
        </w:rPr>
        <w:t>&lt;/p&gt;&lt;p&gt;</w:t>
      </w:r>
      <w:r>
        <w:rPr>
          <w:sz w:val="32"/>
          <w:szCs w:val="32"/>
        </w:rPr>
        <w:t>在人生的旅途中，每个人都会遇到各种各样的矛盾，这些矛盾有的宏大，有的微小，但无论大小，它们都能深刻地影响一个人的情感和行为。特别是在青春期，个体正处于成长与变化的关键时期，内心的冲突、价值观念的碰撞以及对未来生活方式的探索，使得他们面临着一系列的小矛盾。这类似于生活中的细节问题，却往往是触发更深层次思考和选择的一种力量。</w:t>
      </w:r>
      <w:r>
        <w:rPr>
          <w:sz w:val="32"/>
          <w:szCs w:val="32"/>
        </w:rPr>
        <w:t>&lt;/p&gt;&lt;p&gt;&lt;img src="/static-img/MdtgbLXuU7TSMEoSbrQHgQy8U6Y03uuOQ7IrLZ8EcXwEuufcCh4SsK_-zbctWxMV9tfGiEgyyM3VC5w-kHxinx35k1iCcuSCTHQ6mBihZA7viXgNZw0IB5ofnm2oXCde.jpg"&gt;&lt;/p&gt;&lt;p&gt;</w:t>
      </w:r>
      <w:r>
        <w:rPr>
          <w:sz w:val="32"/>
          <w:szCs w:val="32"/>
        </w:rPr>
        <w:t>如何识别小矛盁？</w:t>
      </w:r>
      <w:r>
        <w:rPr>
          <w:sz w:val="32"/>
          <w:szCs w:val="32"/>
        </w:rPr>
        <w:t>&lt;/p&gt;&lt;p&gt;</w:t>
      </w:r>
      <w:r>
        <w:rPr>
          <w:sz w:val="32"/>
          <w:szCs w:val="32"/>
        </w:rPr>
        <w:t>首先，小矛盾通常表现为日常生活中的琐碎事务，比如朋友之间的小误会、家庭成员间关于习惯的小争执或者是自己内心对于某件事物是否应该这样做或那样做的心理挣扎。这些看似不重要的事情，在被放大之后，就可能演变成难以解决的问题。而且，这些问题往往缺乏明确界限，不同的人可能有不同的解读。</w:t>
      </w:r>
      <w:r>
        <w:rPr>
          <w:sz w:val="32"/>
          <w:szCs w:val="32"/>
        </w:rPr>
        <w:t>&lt;/p&gt;&lt;p&gt;&lt;img src="/static-img/mKgGMfBQAKMOCzq57yhLuQy8U6Y03uuOQ7IrLZ8EcXwEuufcCh4SsK_-zbctWxMV9tfGiEgyyM3VC5w-kHxinx35k1iCcuSCTHQ6mBihZA7viXgNZw0IB5ofnm2oXCde.jpg"&gt;&lt;/p&gt;&lt;p&gt;</w:t>
      </w:r>
      <w:r>
        <w:rPr>
          <w:sz w:val="32"/>
          <w:szCs w:val="32"/>
        </w:rPr>
        <w:t>如何应对小矛盁？</w:t>
      </w:r>
      <w:r>
        <w:rPr>
          <w:sz w:val="32"/>
          <w:szCs w:val="32"/>
        </w:rPr>
        <w:t>&lt;/p&gt;&lt;p&gt;</w:t>
      </w:r>
      <w:r>
        <w:rPr>
          <w:sz w:val="32"/>
          <w:szCs w:val="32"/>
        </w:rPr>
        <w:t>处理好这些小矛盾，是一种智慧，也是一种勇气。在面对这些问题时，可以尝试从多角度进行思考，寻找问题背后的原因，而不是只看到表面的冲突。同时，要学会沟通，与他人交流自己的想法和感受，并努力理解对方的情况，从而找到共同点，以此来解决分歧。此外，还要学会放下一些不必要的情绪，让自己的情绪保持平衡。</w:t>
      </w:r>
      <w:r>
        <w:rPr>
          <w:sz w:val="32"/>
          <w:szCs w:val="32"/>
        </w:rPr>
        <w:t>&lt;/p&gt;&lt;p&gt;&lt;img src="/static-img/cfGyDCi5Qix-BHKO35ffvAy8U6Y03uuOQ7IrLZ8EcXwEuufcCh4SsK_-zbctWxMV9tfGiEgyyM3VC5w-kHxinx35k1iCcuSCTHQ6mBihZA7viXgNZw0IB5ofnm2oXCde.jpg"&gt;&lt;/p&gt;&lt;p&gt;</w:t>
      </w:r>
      <w:r>
        <w:rPr>
          <w:sz w:val="32"/>
          <w:szCs w:val="32"/>
        </w:rPr>
        <w:t>为什么不能忽视小矵滴？</w:t>
      </w:r>
      <w:r>
        <w:rPr>
          <w:sz w:val="32"/>
          <w:szCs w:val="32"/>
        </w:rPr>
        <w:t>&lt;/p&gt;&lt;p&gt;</w:t>
      </w:r>
      <w:r>
        <w:rPr>
          <w:sz w:val="32"/>
          <w:szCs w:val="32"/>
        </w:rPr>
        <w:t>如果没有意识到并有效地处理这些小尺度的问题，那么它们很容易累积起来，最终导致大的心理压力甚至是健康上的问题。例如，当一个学生因为课业负担过重而与父母产生了隔阂，然后又因为这段关系紧张而无法专注于学习，这时候原本的小困扰就发展成了巨大的心理障碍。</w:t>
      </w:r>
      <w:r>
        <w:rPr>
          <w:sz w:val="32"/>
          <w:szCs w:val="32"/>
        </w:rPr>
        <w:t>&lt;/p&gt;&lt;p&gt;&lt;img src="/static-img/KgD_RQmIzQadRya_vhjnmQy8U6Y03uuOQ7IrLZ8EcXwEuufcCh4SsK_-zbctWxMV9tfGiEgyyM3VC5w-kHxinx35k1iCcuSCTHQ6mBihZA7viXgNZw0IB5ofnm2oXCde.jpg"&gt;&lt;/p&gt;&lt;p&gt;</w:t>
      </w:r>
      <w:r>
        <w:rPr>
          <w:sz w:val="32"/>
          <w:szCs w:val="32"/>
        </w:rPr>
        <w:t>怎样培养克服小慢滴的心态？</w:t>
      </w:r>
      <w:r>
        <w:rPr>
          <w:sz w:val="32"/>
          <w:szCs w:val="32"/>
        </w:rPr>
        <w:t>&lt;/p&gt;&lt;p&gt;</w:t>
      </w:r>
      <w:r>
        <w:rPr>
          <w:sz w:val="32"/>
          <w:szCs w:val="32"/>
        </w:rPr>
        <w:t>为了能够更好地应对那些微妙却易引起不安的情境，我们需要培养出一种宽容和包容的心态。这意味着我们必须具备足够的情感智力来理解周围人的立场，同时也要有自我反省能力去认识到自己的不足之处。当我们能够接受现实并乐观地面对挑战时，那些看似不可调和的小冲突就会变得相对简单许多。</w:t>
      </w:r>
      <w:r>
        <w:rPr>
          <w:sz w:val="32"/>
          <w:szCs w:val="32"/>
        </w:rPr>
        <w:t>&lt;/p&gt;&lt;p&gt;</w:t>
      </w:r>
      <w:r>
        <w:rPr>
          <w:sz w:val="32"/>
          <w:szCs w:val="32"/>
        </w:rPr>
        <w:t>结局是什么？</w:t>
      </w:r>
      <w:r>
        <w:rPr>
          <w:sz w:val="32"/>
          <w:szCs w:val="32"/>
        </w:rPr>
        <w:t>&lt;/p&gt;&lt;p&gt;</w:t>
      </w:r>
      <w:r>
        <w:rPr>
          <w:sz w:val="32"/>
          <w:szCs w:val="32"/>
        </w:rPr>
        <w:t>最终，无论是大还是小的困难，都可以通过正确的心态去解决。如果我们能够在日常生活中不断锻炼这种适应性思维，那么即使在最复杂的情况下，我们也能找到解决方案，并将其转化为个人成长的一部分。这就是人们经常提到的“逆境造就强者”的道理——每一次克服困难都是心灵成熟的一个过程。</w:t>
      </w:r>
      <w:r>
        <w:rPr>
          <w:sz w:val="32"/>
          <w:szCs w:val="32"/>
        </w:rPr>
        <w:t>&lt;/p&gt;&lt;p&gt;&lt;a href = "/doc/753509-</w:t>
      </w:r>
      <w:r>
        <w:rPr>
          <w:sz w:val="32"/>
          <w:szCs w:val="32"/>
        </w:rPr>
        <w:t>小矛盾青春的微妙挑战</w:t>
      </w:r>
      <w:r>
        <w:rPr>
          <w:sz w:val="32"/>
          <w:szCs w:val="32"/>
        </w:rPr>
        <w:t>.doc" rel="alternate" download="753509-</w:t>
      </w:r>
      <w:r>
        <w:rPr>
          <w:sz w:val="32"/>
          <w:szCs w:val="32"/>
        </w:rPr>
        <w:t>小矛盾青春的微妙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