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气宝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气宝贝的故事</w:t>
      </w:r>
      <w:r>
        <w:rPr>
          <w:sz w:val="32"/>
          <w:szCs w:val="32"/>
        </w:rPr>
        <w:t>&lt;/p&gt;&lt;p&gt;&lt;img src="/static-img/JhENn488r9gcIF5K5Eujjka8oKZLQ83C4NKQwkvufw3TWQ2Xh4nFSb5Ef6cLVcmV.png"&gt;&lt;/p&gt;&lt;p&gt;</w:t>
      </w:r>
      <w:r>
        <w:rPr>
          <w:sz w:val="32"/>
          <w:szCs w:val="32"/>
        </w:rPr>
        <w:t>他的小宝贝太娇气了，全文免费阅读。从孩子的出生起，家长们就开始面临着一个挑战：如何正确地引导和教育这位小天使，使其既能健康成长，又能学会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法与策略</w:t>
      </w:r>
      <w:r>
        <w:rPr>
          <w:sz w:val="32"/>
          <w:szCs w:val="32"/>
        </w:rPr>
        <w:t>&lt;/p&gt;&lt;p&gt;&lt;img src="/static-img/KQJVeEdTGb1llziBGi-U_ka8oKZLQ83C4NKQwkvufw2j-YA6KWiamTGIrcVb1qRa0duvpATSZk7IaB0w7XhMy2s6Bw3_fbrSiDOE4VImAAjm3ooMeG6CTE0DSF6CtqaHvxBKanybDVOJxTrfJLX7qw.jpg"&gt;&lt;/p&gt;&lt;p&gt;</w:t>
      </w:r>
      <w:r>
        <w:rPr>
          <w:sz w:val="32"/>
          <w:szCs w:val="32"/>
        </w:rPr>
        <w:t>在育儿过程中，选择合适的教育方法对于培养不娇气的孩子至关重要。一些研究表明，采用积极增强的教学法，可以帮助孩子建立信心，从而减少他们对父母过度依赖的情绪。在这个过程中，家长们应该给予鼓励和正面的反馈，同时也要设置合理的界限，让孩子知道什么是可以做到的，什么是不可以做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</w:t>
      </w:r>
      <w:r>
        <w:rPr>
          <w:sz w:val="32"/>
          <w:szCs w:val="32"/>
        </w:rPr>
        <w:t>&lt;/p&gt;&lt;p&gt;&lt;img src="/static-img/8kSjw-OXJHd5FZsdByVSdEa8oKZLQ83C4NKQwkvufw2j-YA6KWiamTGIrcVb1qRa0duvpATSZk7IaB0w7XhMy2s6Bw3_fbrSiDOE4VImAAjm3ooMeG6CTE0DSF6CtqaHvxBKanybDVOJxTrfJLX7qw.jpg"&gt;&lt;/p&gt;&lt;p&gt;</w:t>
      </w:r>
      <w:r>
        <w:rPr>
          <w:sz w:val="32"/>
          <w:szCs w:val="32"/>
        </w:rPr>
        <w:t>亲子互动是一种非常直接有效的手段，它能够加深父母与孩子之间的情感联系，同时也能帮助宝贝学习社会行为和情感管理技巧。在日常生活中，比如洗澡、穿衣等简单事物上，都可以通过亲子互动来让孩子学会自己完成这些任务，从而逐步减少对父母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照顾能力</w:t>
      </w:r>
      <w:r>
        <w:rPr>
          <w:sz w:val="32"/>
          <w:szCs w:val="32"/>
        </w:rPr>
        <w:t>&lt;/p&gt;&lt;p&gt;&lt;img src="/static-img/6fE1HWnkAOh3tHm0TClCV0a8oKZLQ83C4NKQwkvufw2j-YA6KWiamTGIrcVb1qRa0duvpATSZk7IaB0w7XhMy2s6Bw3_fbrSiDOE4VImAAjm3ooMeG6CTE0DSF6CtqaHvxBKanybDVOJxTrfJLX7qw.jpg"&gt;&lt;/p&gt;&lt;p&gt;</w:t>
      </w:r>
      <w:r>
        <w:rPr>
          <w:sz w:val="32"/>
          <w:szCs w:val="32"/>
        </w:rPr>
        <w:t>培养宝贝自我照顾能力是一个漫长而复杂的心路历程。首先，要从简单的事情开始，如教会他如何使用餐具、如何整理玩具等，这些都是日常生活中的基本技能。而且，在每一次尝试失败后，都要给予耐心指导和鼓励，不要因为一次或几次失败就放弃，而是要让他明白这是一个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训练</w:t>
      </w:r>
      <w:r>
        <w:rPr>
          <w:sz w:val="32"/>
          <w:szCs w:val="32"/>
        </w:rPr>
        <w:t>&lt;/p&gt;&lt;p&gt;&lt;img src="/static-img/i9lRR0OKv7LWWeyrZWZm2Ea8oKZLQ83C4NKQwkvufw2j-YA6KWiamTGIrcVb1qRa0duvpATSZk7IaB0w7XhMy2s6Bw3_fbrSiDOE4VImAAjm3ooMeG6CTE0DSF6CtqaHvxBKanybDVOJxTrfJLX7qw.jpg"&gt;&lt;/p&gt;&lt;p&gt;</w:t>
      </w:r>
      <w:r>
        <w:rPr>
          <w:sz w:val="32"/>
          <w:szCs w:val="32"/>
        </w:rPr>
        <w:t>社交环境对于一个不娇气的小孩来说同样重要，因为它能够帮助他们更好地理解人际关系，并学会如何处理各种不同的情境。在学校或社区组织的一些活动中，让你的小朋友参与进来，他们将在那里学到很多关于团队合作、分享以及尊重他人的知识，这些都是为未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也是塑造一个非娇气儿童不可忽视的一个因素。家庭成员间相互尊重、公平协商，以及承认并欣赏个体差异这样的价值观，是培养独立思考能力和解决问题技巧不可或缺的一环。此外，还应当创设一种支持性质较弱但又充满期待与期望的情况，以此激发他们不断探索新世界，无论是在心理层面还是实际行动上都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培养责任感这一点。这涉及到赋予你的小宝贝一定程度上的自由，但同时要求他们承担相应的责任。当他们被赋予一项任务时，他们需要知道如果不能完成，那么会有什么后果。如果你一直没有给予机会去尝试失利，你可能永远不会真正了解你的孩子是否真的准备好接受更多责任，并且成为更加独立的人。</w:t>
      </w:r>
      <w:r>
        <w:rPr>
          <w:sz w:val="32"/>
          <w:szCs w:val="32"/>
        </w:rPr>
        <w:t>&lt;/p&gt;&lt;p&gt;&lt;a href = "/doc/753526-</w:t>
      </w:r>
      <w:r>
        <w:rPr>
          <w:sz w:val="32"/>
          <w:szCs w:val="32"/>
        </w:rPr>
        <w:t>娇气宝贝的故事</w:t>
      </w:r>
      <w:r>
        <w:rPr>
          <w:sz w:val="32"/>
          <w:szCs w:val="32"/>
        </w:rPr>
        <w:t>.doc" rel="alternate" download="753526-</w:t>
      </w:r>
      <w:r>
        <w:rPr>
          <w:sz w:val="32"/>
          <w:szCs w:val="32"/>
        </w:rPr>
        <w:t>娇气宝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