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家院子里的那只神奇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只神奇的英雄</w:t>
      </w:r>
      <w:r>
        <w:rPr>
          <w:sz w:val="32"/>
          <w:szCs w:val="32"/>
        </w:rPr>
        <w:t>&lt;/p&gt;&lt;p&gt;&lt;img src="/static-img/mUgtM5E5bfAjdEG01PK7rGUA3IkixH1ZRJRVqqMkzGdk5myysrxBoeSla-c6lwDL.jpg"&gt;&lt;/p&gt;&lt;p&gt;</w:t>
      </w:r>
      <w:r>
        <w:rPr>
          <w:sz w:val="32"/>
          <w:szCs w:val="32"/>
        </w:rPr>
        <w:t>记得小时候，我总是被院子里的一只燕子深深吸引。那是一只黑白相间的燕子，羽毛光滑如同夜空中最亮的星辰。它每年都会在这个时候回归，好像有着自己的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种小小的鸟儿其实很特别，它们能够筑巢高达数十米之上，是真正的小天使。燕子的故事在这里开始了，那是一个关于勇气、智慧和坚持不懈的传奇。</w:t>
      </w:r>
      <w:r>
        <w:rPr>
          <w:sz w:val="32"/>
          <w:szCs w:val="32"/>
        </w:rPr>
        <w:t>&lt;/p&gt;&lt;p&gt;&lt;img src="/static-img/pXELsCvg-KXWIQRi4Ev2rmUA3IkixH1ZRJRVqqMkzGd1GeEif0D95wflUA9ot-4YnPRBB4h6MoOFeKBLEpicHzxoarS4dlAo3GHfgoJimldFCao-F-WSxmtFOeTyOx59.jpg"&gt;&lt;/p&gt;&lt;p&gt;</w:t>
      </w:r>
      <w:r>
        <w:rPr>
          <w:sz w:val="32"/>
          <w:szCs w:val="32"/>
        </w:rPr>
        <w:t>一天，当我好奇地追随它时，不料却发现它竟然会飞到离地面几十米远的地方，在墙角或房檐下匆匆搭建起简易的小窝。我惊叹于它们如何能在如此危险的地方找到安宁之所。这便是我对“燕子传奇”的第一个了解：它们无惧生命中的挑战，只为了寻找属于自己的安全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这只小英雄努力地筑巢，它用嘴巴一点点往外推出细沙，每一次都要精心计算，以免整个结构崩塌。而就在巢穴完工后，母燕就来到了这里，用她温柔而又坚定的眼神守护着新生的事物。这场景让我意识到，“保护”与“创造”是这位小主人公永恒的话题。</w:t>
      </w:r>
      <w:r>
        <w:rPr>
          <w:sz w:val="32"/>
          <w:szCs w:val="32"/>
        </w:rPr>
        <w:t>&lt;/p&gt;&lt;p&gt;&lt;img src="/static-img/KaY5MFateGzfoz2-H_q2AWUA3IkixH1ZRJRVqqMkzGd1GeEif0D95wflUA9ot-4YnPRBB4h6MoOFeKBLEpicHzxoarS4dlAo3GHfgoJimldFCao-F-WSxmtFOeTyOx59.jpg"&gt;&lt;/p&gt;&lt;p&gt;</w:t>
      </w:r>
      <w:r>
        <w:rPr>
          <w:sz w:val="32"/>
          <w:szCs w:val="32"/>
        </w:rPr>
        <w:t>然而，一段时间后，当春意盎然，我们家的墙角再也没有了那双圆形翅膀。我知道，这个季节即将过去，而我们的朋友也必须离开。但是，我相信，无论何时何处，它们都不会忘记我们给予它们的欢迎与爱。在心中，我为他们祈祷：愿你们拥有更多美好的日子，也愿你们再次回到我们这些渴望见证你传奇的人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但我的心里那个院落里的英雄依旧存在，因为那些短暂而闪耀的心灵交响曲一直在我心中回响。</w:t>
      </w:r>
      <w:r>
        <w:rPr>
          <w:sz w:val="32"/>
          <w:szCs w:val="32"/>
        </w:rPr>
        <w:t>&lt;/p&gt;&lt;p&gt;&lt;img src="/static-img/qXc9LnVLIHvNZV7STn6Jh2UA3IkixH1ZRJRVqqMkzGd1GeEif0D95wflUA9ot-4YnPRBB4h6MoOFeKBLEpicHzxoarS4dlAo3GHfgoJimldFCao-F-WSxmtFOeTyOx59.jpg"&gt;&lt;/p&gt;&lt;p&gt;&lt;a href = "/doc/753528-</w:t>
      </w:r>
      <w:r>
        <w:rPr>
          <w:sz w:val="32"/>
          <w:szCs w:val="32"/>
        </w:rPr>
        <w:t>燕子传奇我家院子里的那只神奇的英雄</w:t>
      </w:r>
      <w:r>
        <w:rPr>
          <w:sz w:val="32"/>
          <w:szCs w:val="32"/>
        </w:rPr>
        <w:t>.doc" rel="alternate" download="753528-</w:t>
      </w:r>
      <w:r>
        <w:rPr>
          <w:sz w:val="32"/>
          <w:szCs w:val="32"/>
        </w:rPr>
        <w:t>燕子传奇我家院子里的那只神奇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