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重复奏鸣探索韩国电影中好妈妈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重复奏鸣：探索韩国电影中好妈妈的力量</w:t>
      </w:r>
      <w:r>
        <w:rPr>
          <w:sz w:val="32"/>
          <w:szCs w:val="32"/>
        </w:rPr>
        <w:t>&lt;/p&gt;&lt;p&gt;&lt;img src="/static-img/gglN6HpNZgXpLDxB5C0M2dbxNYCe5AIk37f1bygPRVp1XGys0pDa3x4ios5nEllZ.jpg"&gt;&lt;/p&gt;&lt;p&gt;</w:t>
      </w:r>
      <w:r>
        <w:rPr>
          <w:sz w:val="32"/>
          <w:szCs w:val="32"/>
        </w:rPr>
        <w:t>在一片繁忙与喧嚣之中，亲情成为了我们心灵的港湾。韩国电影作为世界上最具影响力的影视产业之一，不断地向我们展示了不同形式的家庭关系，其中尤以“我的好妈妈”</w:t>
      </w:r>
      <w:r>
        <w:rPr>
          <w:sz w:val="32"/>
          <w:szCs w:val="32"/>
        </w:rPr>
        <w:t>8</w:t>
      </w:r>
      <w:r>
        <w:rPr>
          <w:sz w:val="32"/>
          <w:szCs w:val="32"/>
        </w:rPr>
        <w:t>中字韩国电影免费为代表，这部作品深刻描绘了一个母亲对儿子的无条件爱。</w:t>
      </w:r>
      <w:r>
        <w:rPr>
          <w:sz w:val="32"/>
          <w:szCs w:val="32"/>
        </w:rPr>
        <w:t>&lt;/p&gt;&lt;p&gt;</w:t>
      </w:r>
      <w:r>
        <w:rPr>
          <w:sz w:val="32"/>
          <w:szCs w:val="32"/>
        </w:rPr>
        <w:t>首先，“我的好妈妈”</w:t>
      </w:r>
      <w:r>
        <w:rPr>
          <w:sz w:val="32"/>
          <w:szCs w:val="32"/>
        </w:rPr>
        <w:t>8</w:t>
      </w:r>
      <w:r>
        <w:rPr>
          <w:sz w:val="32"/>
          <w:szCs w:val="32"/>
        </w:rPr>
        <w:t>中字韩国电影免费通过镜头捕捉到母亲与儿子之间日常琐碎却充满温暖的情景。在这个故事里，母亲不仅是孩子生活中的依靠，更是他的精神支柱，无论是在学习上的困难还是人际交往中的挑战，她总能用自己的智慧和耐心来帮助他解决问题。</w:t>
      </w:r>
      <w:r>
        <w:rPr>
          <w:sz w:val="32"/>
          <w:szCs w:val="32"/>
        </w:rPr>
        <w:t>&lt;/p&gt;&lt;p&gt;&lt;img src="/static-img/BFVAzQd2LpG8-7dsthqtTNbxNYCe5AIk37f1bygPRVrpSHIAZ2eMj5lYBRJJLBqrTcKBYzK1HCqEXC5-WKnYoj421jW40QlAmaDcMGtBI-UB0v7aG_wjSlfKGioozfp3COWSLjD9qnmuM1O369r4SZOO-mJh2k47oUcKF7ypTqA.jpg"&gt;&lt;/p&gt;&lt;p&gt;</w:t>
      </w:r>
      <w:r>
        <w:rPr>
          <w:sz w:val="32"/>
          <w:szCs w:val="32"/>
        </w:rPr>
        <w:t>其次，影片通过角色间的情感交流展现了母爱的多维面貌。比如，当儿子遇到挫折时，母亲会用她的经历来安慰他，让他知道即使在逆境中，也有着前进的方向。而在儿子取得成就时，她也会毫不吝啬地给予赞美和鼓励，使得这份母爱既坚韧又温柔。</w:t>
      </w:r>
      <w:r>
        <w:rPr>
          <w:sz w:val="32"/>
          <w:szCs w:val="32"/>
        </w:rPr>
        <w:t>&lt;/p&gt;&lt;p&gt;</w:t>
      </w:r>
      <w:r>
        <w:rPr>
          <w:sz w:val="32"/>
          <w:szCs w:val="32"/>
        </w:rPr>
        <w:t>再者，“我的好妈妈”</w:t>
      </w:r>
      <w:r>
        <w:rPr>
          <w:sz w:val="32"/>
          <w:szCs w:val="32"/>
        </w:rPr>
        <w:t>8</w:t>
      </w:r>
      <w:r>
        <w:rPr>
          <w:sz w:val="32"/>
          <w:szCs w:val="32"/>
        </w:rPr>
        <w:t>中字韩国电影免费还强调了家庭教育对于孩子未来的重要性。尽管现代社会推崇个人主义，但影片明确指出，没有良好的家庭教育背景，是很难培养出具有远见卓识的人才。这一点被剧中的父亲形象凸显，他虽然工作繁忙，但始终支持并参与到家庭事务之中，从而让孩子感受到家的温暖和安全感。</w:t>
      </w:r>
      <w:r>
        <w:rPr>
          <w:sz w:val="32"/>
          <w:szCs w:val="32"/>
        </w:rPr>
        <w:t>&lt;/p&gt;&lt;p&gt;&lt;img src="/static-img/fDW3wVcz2c7JHUVZVQr-WNbxNYCe5AIk37f1bygPRVrpSHIAZ2eMj5lYBRJJLBqrTcKBYzK1HCqEXC5-WKnYoj421jW40QlAmaDcMGtBI-UB0v7aG_wjSlfKGioozfp3COWSLjD9qnmuM1O369r4SZOO-mJh2k47oUcKF7ypTqA.jpg"&gt;&lt;/p&gt;&lt;p&gt;</w:t>
      </w:r>
      <w:r>
        <w:rPr>
          <w:sz w:val="32"/>
          <w:szCs w:val="32"/>
        </w:rPr>
        <w:t>此外，影片还触及了年轻人面临的一些社会问题，如学业压力、自我认同等。在这样的背景下，一位善良、智慧且充满关怀的大型创造了一道防线，用她那独特而有效的手法帮助孩子们找到属于自己的道路，而不是简单地顺从世俗标准或父母期望。</w:t>
      </w:r>
      <w:r>
        <w:rPr>
          <w:sz w:val="32"/>
          <w:szCs w:val="32"/>
        </w:rPr>
        <w:t>&lt;/p&gt;&lt;p&gt;</w:t>
      </w:r>
      <w:r>
        <w:rPr>
          <w:sz w:val="32"/>
          <w:szCs w:val="32"/>
        </w:rPr>
        <w:t>最后，“我的好妈妈”</w:t>
      </w:r>
      <w:r>
        <w:rPr>
          <w:sz w:val="32"/>
          <w:szCs w:val="32"/>
        </w:rPr>
        <w:t>8</w:t>
      </w:r>
      <w:r>
        <w:rPr>
          <w:sz w:val="32"/>
          <w:szCs w:val="32"/>
        </w:rPr>
        <w:t>中字韩国电影免费揭示了单亲家庭成员间相互依存的心理状态。在这样一种特殊环境下，每个人的角色都更加明确，他们之间的情感联系更为紧密，因为他们彼此都是彼此唯一可靠的人选。此种情况下，即使缺乏传统意义上的双亲，也能够构建起一个完整的小家族共同成长起来。</w:t>
      </w:r>
      <w:r>
        <w:rPr>
          <w:sz w:val="32"/>
          <w:szCs w:val="32"/>
        </w:rPr>
        <w:t>&lt;/p&gt;&lt;p&gt;&lt;img src="/static-img/PjLcgr_lVI2NGfBiCp5SrtbxNYCe5AIk37f1bygPRVrpSHIAZ2eMj5lYBRJJLBqrTcKBYzK1HCqEXC5-WKnYoj421jW40QlAmaDcMGtBI-UB0v7aG_wjSlfKGioozfp3COWSLjD9qnmuM1O369r4SZOO-mJh2k47oUcKF7ypTqA.png"&gt;&lt;/p&gt;&lt;p&gt;</w:t>
      </w:r>
      <w:r>
        <w:rPr>
          <w:sz w:val="32"/>
          <w:szCs w:val="32"/>
        </w:rPr>
        <w:t>总结来说，“我的好妈��”</w:t>
      </w:r>
      <w:r>
        <w:rPr>
          <w:sz w:val="32"/>
          <w:szCs w:val="32"/>
        </w:rPr>
        <w:t>8</w:t>
      </w:r>
      <w:r>
        <w:rPr>
          <w:sz w:val="32"/>
          <w:szCs w:val="32"/>
        </w:rPr>
        <w:t>韓國電影免費是一部关于母愛與家園價值觀深度探討的作品，它通過對一個單親媽媽與兒子的關係細膩描繪，讓觀眾們從不同的角度去思考親情所扮演的地位，以及它如何影響我們的人生旅程。</w:t>
      </w:r>
      <w:r>
        <w:rPr>
          <w:sz w:val="32"/>
          <w:szCs w:val="32"/>
        </w:rPr>
        <w:t>&lt;/p&gt;&lt;p&gt;&lt;a href = "/doc/753587-</w:t>
      </w:r>
      <w:r>
        <w:rPr>
          <w:sz w:val="32"/>
          <w:szCs w:val="32"/>
        </w:rPr>
        <w:t>亲情的重复奏鸣探索韩国电影中好妈妈的力量</w:t>
      </w:r>
      <w:r>
        <w:rPr>
          <w:sz w:val="32"/>
          <w:szCs w:val="32"/>
        </w:rPr>
        <w:t>.doc" rel="alternate" download="753587-</w:t>
      </w:r>
      <w:r>
        <w:rPr>
          <w:sz w:val="32"/>
          <w:szCs w:val="32"/>
        </w:rPr>
        <w:t>亲情的重复奏鸣探索韩国电影中好妈妈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